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7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են և Անուշիկ» ՍՊԸ-ն, ի դեմս Ընկերության տնօրենի կողմից լիազորված անձ Կարեն Համլետի Բաբայանի (անձ. AM0476322 տրվ. 20.10.2011թ., 037-ի կողմից) և 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3.07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Վայոց ձորի մարզ, ք. Եղեգնաձոր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սենյան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Եղեգ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2814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5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rmery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1300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mer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6-22T11:10:00Z</cp:lastPrinted>
  <dcterms:modified xsi:type="dcterms:W3CDTF">2015-07-09T14:30:00Z</dcterms:modified>
  <cp:revision>53</cp:revision>
  <dc:subject/>
  <dc:title/>
</cp:coreProperties>
</file>