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են և Անուշիկ» ՍՊԸ-ն, ի դեմս Ընկերության տնօրենի կողմից լիազորված անձ Կարեն Համլետի Բաբայանի (անձ. AM0476322 տրվ. 20.10.2011թ., 037-ի կողմից) և 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3.07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Վայոց ձորի մարզ, ք. Եղեգնաձոր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սենյան 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Եղեգ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2814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5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armery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01300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mery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7-09T14:44:00Z</dcterms:modified>
  <cp:revision>38</cp:revision>
  <dc:subject/>
  <dc:title/>
</cp:coreProperties>
</file>