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5/9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5/9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228"/>
        <w:gridCol w:w="180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Գործավար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6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6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hanging="0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Վանաձորի տեխնոլոգիական կենտրոնի`</w:t>
            </w:r>
          </w:p>
          <w:p>
            <w:pPr>
              <w:pStyle w:val="Normal"/>
              <w:ind w:left="38" w:hanging="0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4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- այցելուների դիմավորում, ողջունում և կենտրոնի գործունեության վերաբերյալ անհրաժեշտ տեղեկատվության տրամադրում;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6"/>
                <w:lang w:val="es-ES"/>
              </w:rPr>
              <w:t xml:space="preserve">- </w:t>
            </w: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 xml:space="preserve">հեռախոսազանգերի </w:t>
            </w: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պատասխան</w:t>
            </w: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ում, էլետրոնային փոստի</w:t>
            </w:r>
            <w:r>
              <w:rPr>
                <w:rFonts w:cs="Calibri" w:ascii="Arial Unicode" w:hAnsi="Arial Unicode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ղորդագրությունների</w:t>
            </w: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 xml:space="preserve"> պատասխանման գործընթացի ապահովում, առաքումների ընդունում;</w:t>
            </w:r>
          </w:p>
          <w:p>
            <w:pPr>
              <w:pStyle w:val="Normal"/>
              <w:ind w:left="38" w:hanging="0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 xml:space="preserve">- դասընթացների, սեմինարների, խորհրդակցությունների և այլ միջոցառումների մասնակցության հայտերի գրանցում և դասակարգում;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- միջոցառումների վերաբերյալ հայտարատությունների տեղադրման ապահովում;</w:t>
            </w:r>
          </w:p>
          <w:p>
            <w:pPr>
              <w:pStyle w:val="Normal"/>
              <w:ind w:left="38" w:hanging="0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 xml:space="preserve">- միջոցառումների մասնակիցների տվյալների շտեմարանի վարում; </w:t>
            </w:r>
          </w:p>
          <w:p>
            <w:pPr>
              <w:pStyle w:val="BodyTextIndent3"/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 w:eastAsia="en-U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6"/>
                <w:u w:val="none"/>
                <w:lang w:val="es-ES" w:eastAsia="en-US"/>
              </w:rPr>
              <w:t>- տարածքի պատշաճ կառավարում և սպասարկող անձնակազմի բնականոն աշխատանքի ապահովում և վերահսկում (մաքրություն, սուրհանդակային ծառայություն, գրենական պիտույքների, տնտեսական և այլ անհրաժեշտ պարագաների պատվերների ներկայացում և այլն),</w:t>
            </w:r>
          </w:p>
          <w:p>
            <w:pPr>
              <w:pStyle w:val="BodyTextIndent3"/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 w:eastAsia="en-U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6"/>
                <w:u w:val="none"/>
                <w:lang w:val="es-ES" w:eastAsia="en-US"/>
              </w:rPr>
              <w:t>- միջոցառումների պատշաճ կազմակերպման և անցկացման համար անհրաժեշտ պայմանների և պարագաների ապահովման ուղղությամբ անհրաժեշտ միջոցառումների իրականացում,</w:t>
            </w:r>
          </w:p>
          <w:p>
            <w:pPr>
              <w:pStyle w:val="BodyTextIndent3"/>
              <w:tabs>
                <w:tab w:val="clear" w:pos="708"/>
                <w:tab w:val="left" w:pos="483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 w:eastAsia="en-U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6"/>
                <w:u w:val="none"/>
                <w:lang w:val="es-ES" w:eastAsia="en-US"/>
              </w:rPr>
              <w:t>- վերոնշյալ կետերի կապակցությամբ հաշվապահական և պայմանագրային թղթաբանության ապահովում,</w:t>
            </w:r>
          </w:p>
          <w:p>
            <w:pPr>
              <w:pStyle w:val="BodyTextIndent3"/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 w:eastAsia="en-U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6"/>
                <w:u w:val="none"/>
                <w:lang w:val="es-ES" w:eastAsia="en-US"/>
              </w:rPr>
              <w:t>- աջակցություն կենտրոնի պաշտոնական կայքէջի, Ֆեյսբուկի և այլ առցանց հարթակներում էջերի ձևավորման, վարման և թարմացման աշխատանքներին,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- նյութերի թարգմանությունների իրականացում;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- պահանջվող փաստաթղթերի (օր.` հաշվետվություններ, հանդիպման արձանագրություններ և այլ) մշակում;</w:t>
            </w:r>
          </w:p>
          <w:p>
            <w:pPr>
              <w:pStyle w:val="Normal"/>
              <w:ind w:left="38" w:hanging="0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- արդյունավետ հաղորդակցման ապահովում ծրագրի շահառուների և գործընկերների հետ,</w:t>
            </w:r>
          </w:p>
          <w:p>
            <w:pPr>
              <w:pStyle w:val="Normal"/>
              <w:ind w:left="38" w:hanging="0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- Պատվիրատուի այլ հանձնարարականների իրականացում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hanging="0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Վանաձորի տեխնոլոգիական կենտրոնի`</w:t>
            </w:r>
          </w:p>
          <w:p>
            <w:pPr>
              <w:pStyle w:val="Normal"/>
              <w:ind w:left="38" w:hanging="0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4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- այցելուների դիմավորում, ողջունում և կենտրոնի գործունեության վերաբերյալ անհրաժեշտ տեղեկատվության տրամադրում;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6"/>
                <w:lang w:val="es-ES"/>
              </w:rPr>
              <w:t xml:space="preserve">- </w:t>
            </w: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 xml:space="preserve">հեռախոսազանգերի </w:t>
            </w: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պատասխան</w:t>
            </w: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ում, էլետրոնային փոստի</w:t>
            </w:r>
            <w:r>
              <w:rPr>
                <w:rFonts w:cs="Calibri" w:ascii="Arial Unicode" w:hAnsi="Arial Unicode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ղորդագրությունների</w:t>
            </w: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 xml:space="preserve"> պատասխանման գործընթացի ապահովում, առաքումների ընդունում;</w:t>
            </w:r>
          </w:p>
          <w:p>
            <w:pPr>
              <w:pStyle w:val="Normal"/>
              <w:ind w:left="38" w:hanging="0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 xml:space="preserve">- դասընթացների, սեմինարների, խորհրդակցությունների և այլ միջոցառումների մասնակցության հայտերի գրանցում և դասակարգում;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- միջոցառումների վերաբերյալ հայտարատությունների տեղադրման ապահովում;</w:t>
            </w:r>
          </w:p>
          <w:p>
            <w:pPr>
              <w:pStyle w:val="Normal"/>
              <w:ind w:left="38" w:hanging="0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 xml:space="preserve">- միջոցառումների մասնակիցների տվյալների շտեմարանի վարում; </w:t>
            </w:r>
          </w:p>
          <w:p>
            <w:pPr>
              <w:pStyle w:val="BodyTextIndent3"/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 w:eastAsia="en-U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6"/>
                <w:u w:val="none"/>
                <w:lang w:val="es-ES" w:eastAsia="en-US"/>
              </w:rPr>
              <w:t>- տարածքի պատշաճ կառավարում և սպասարկող անձնակազմի բնականոն աշխատանքի ապահովում և վերահսկում (մաքրություն, սուրհանդակային ծառայություն, գրենական պիտույքների, տնտեսական և այլ անհրաժեշտ պարագաների պատվերների ներկայացում և այլն),</w:t>
            </w:r>
          </w:p>
          <w:p>
            <w:pPr>
              <w:pStyle w:val="BodyTextIndent3"/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 w:eastAsia="en-U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6"/>
                <w:u w:val="none"/>
                <w:lang w:val="es-ES" w:eastAsia="en-US"/>
              </w:rPr>
              <w:t>- միջոցառումների պատշաճ կազմակերպման և անցկացման համար անհրաժեշտ պայմանների և պարագաների ապահովման ուղղությամբ անհրաժեշտ միջոցառումների իրականացում,</w:t>
            </w:r>
          </w:p>
          <w:p>
            <w:pPr>
              <w:pStyle w:val="BodyTextIndent3"/>
              <w:tabs>
                <w:tab w:val="clear" w:pos="708"/>
                <w:tab w:val="left" w:pos="483" w:leader="none"/>
              </w:tabs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 w:eastAsia="en-U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6"/>
                <w:u w:val="none"/>
                <w:lang w:val="es-ES" w:eastAsia="en-US"/>
              </w:rPr>
              <w:t>- վերոնշյալ կետերի կապակցությամբ հաշվապահական և պայմանագրային թղթաբանության ապահովում,</w:t>
            </w:r>
          </w:p>
          <w:p>
            <w:pPr>
              <w:pStyle w:val="BodyTextIndent3"/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s-ES" w:eastAsia="en-U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6"/>
                <w:u w:val="none"/>
                <w:lang w:val="es-ES" w:eastAsia="en-US"/>
              </w:rPr>
              <w:t>- աջակցություն կենտրոնի պաշտոնական կայքէջի, Ֆեյսբուկի և այլ առցանց հարթակներում էջերի ձևավորման, վարման և թարմացման աշխատանքներին,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- նյութերի թարգմանությունների իրականացում;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- պահանջվող փաստաթղթերի (օր.` հաշվետվություններ, հանդիպման արձանագրություններ և այլ) մշակում;</w:t>
            </w:r>
          </w:p>
          <w:p>
            <w:pPr>
              <w:pStyle w:val="Normal"/>
              <w:ind w:left="38" w:hanging="0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- արդյունավետ հաղորդակցման ապահովում ծրագրի շահառուների և գործընկերների հետ,</w:t>
            </w:r>
          </w:p>
          <w:p>
            <w:pPr>
              <w:pStyle w:val="Normal"/>
              <w:ind w:left="38" w:hanging="0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- Պատվիրատուի այլ հանձնարարականների իրականացու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es-ES" w:eastAsia="en-US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es-ES" w:eastAsia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es-ES" w:eastAsia="en-U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/06/2015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/Ա Նորա Մինաս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6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876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/Ա Նորա Մինաս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0.06.2015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22"/>
              </w:rPr>
              <w:t xml:space="preserve">Ծառայությունների մատուցումն իրականացվում է 2015թ. հուլիսի 1-ից- մինչև 2015 թվականի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6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6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4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22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/Ա Նորա Մինաս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 Վանաձոր, Վարդանանց 47/4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. 055 57 91 47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inasyan.nora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20031212009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K047812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eastAsia="Calibri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5-07-09T14:38:00Z</dcterms:modified>
  <cp:revision>29</cp:revision>
  <dc:subject/>
  <dc:title>                                        Ð²Úî²ð²ðàôÂÚàôÜ ´²ò  ÀÜÂ²ò²Î²ðàì  ÜàôØ   Î²î²ðºÈàô  Ø²êÆÜ</dc:title>
</cp:coreProperties>
</file>