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Ռ ԱԲՐԱՀԱ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, Իսահակյան 3/1 շ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36083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39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_zu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888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7-09T14:57:00Z</dcterms:modified>
  <cp:revision>60</cp:revision>
  <dc:subject/>
  <dc:title/>
</cp:coreProperties>
</file>