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2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ՌՈՅԱԼ ԿՈՄՖՈՐՏ» ՍՊԸ-ն, ի դեմս Ընկերության տնօրեն Ա. Պետր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Րաֆֆի 39-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-261569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65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oyalcomfort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501221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02T23:38:00Z</cp:lastPrinted>
  <dcterms:modified xsi:type="dcterms:W3CDTF">2015-07-09T15:11:00Z</dcterms:modified>
  <cp:revision>75</cp:revision>
  <dc:subject/>
  <dc:title/>
</cp:coreProperties>
</file>