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 ԸՆԴ Հ ՊԱՐՏՆԵՐՍ» ՍՊԸ-ն, ի դեմս Ընկերության տնօրեն Վ. Դաբ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Խանջյան փ. 47/1. բն. 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31426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52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_partner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544690 (093) 053777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Վ. Դաբ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6:03:00Z</cp:lastPrinted>
  <dcterms:modified xsi:type="dcterms:W3CDTF">2015-07-09T15:14:00Z</dcterms:modified>
  <cp:revision>72</cp:revision>
  <dc:subject/>
  <dc:title/>
</cp:coreProperties>
</file>