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ՁԻՀ-ՊԸԾՁԲ-15/8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ը, որը գտնվում է ք. Երևան, Հ. Էմին 123 հասցեում, ստորև ներկայացնում է ՁԻՀ-ՊԸԾՁԲ-15/8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316"/>
        <w:gridCol w:w="850"/>
        <w:gridCol w:w="14"/>
        <w:gridCol w:w="454"/>
        <w:gridCol w:w="383"/>
        <w:gridCol w:w="67"/>
        <w:gridCol w:w="98"/>
        <w:gridCol w:w="802"/>
        <w:gridCol w:w="25"/>
        <w:gridCol w:w="17"/>
        <w:gridCol w:w="228"/>
        <w:gridCol w:w="180"/>
        <w:gridCol w:w="11"/>
        <w:gridCol w:w="131"/>
        <w:gridCol w:w="231"/>
        <w:gridCol w:w="478"/>
        <w:gridCol w:w="433"/>
        <w:gridCol w:w="537"/>
        <w:gridCol w:w="22"/>
        <w:gridCol w:w="155"/>
        <w:gridCol w:w="194"/>
        <w:gridCol w:w="10"/>
        <w:gridCol w:w="588"/>
        <w:gridCol w:w="287"/>
        <w:gridCol w:w="21"/>
        <w:gridCol w:w="216"/>
        <w:gridCol w:w="311"/>
        <w:gridCol w:w="376"/>
        <w:gridCol w:w="110"/>
        <w:gridCol w:w="48"/>
        <w:gridCol w:w="25"/>
        <w:gridCol w:w="1628"/>
        <w:gridCol w:w="128"/>
        <w:gridCol w:w="581"/>
        <w:gridCol w:w="229"/>
        <w:gridCol w:w="485"/>
        <w:gridCol w:w="2404"/>
      </w:tblGrid>
      <w:tr>
        <w:trPr>
          <w:trHeight w:val="146" w:hRule="atLeast"/>
        </w:trPr>
        <w:tc>
          <w:tcPr>
            <w:tcW w:w="153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96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6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6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իջոցառումների համակարգողի ծառայությու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92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920000</w:t>
            </w:r>
          </w:p>
        </w:tc>
        <w:tc>
          <w:tcPr>
            <w:tcW w:w="39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firstLine="220"/>
              <w:rPr>
                <w:rFonts w:ascii="GHEA Grapalat" w:hAnsi="GHEA Grapalat" w:cs="Calibri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 w:eastAsia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Համակարգել</w:t>
            </w:r>
            <w:r>
              <w:rPr>
                <w:rFonts w:cs="Courier New" w:ascii="Courier New" w:hAnsi="Courier New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 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այքրոսոֆթ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ինովացիո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կենտրոն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/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ԻԿ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/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իջոցառումներ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կազմակերպմա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աշխատանքները</w:t>
            </w:r>
          </w:p>
          <w:p>
            <w:pPr>
              <w:pStyle w:val="BodyTextIndent3"/>
              <w:ind w:firstLine="220"/>
              <w:rPr/>
            </w:pP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-</w:t>
            </w:r>
            <w:r>
              <w:rPr>
                <w:rFonts w:cs="Courier New" w:ascii="Courier New" w:hAnsi="Courier New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  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շակել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ԻԿ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կողմից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իրականացվող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իջոցառումներ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տարեկա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ցանկը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և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ժամանակացույցը՝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ԻԿ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ռազմավարակա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նպատակների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և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ծրագրերի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համապատասխա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:</w:t>
            </w:r>
          </w:p>
          <w:p>
            <w:pPr>
              <w:pStyle w:val="BodyTextIndent3"/>
              <w:ind w:firstLine="220"/>
              <w:rPr/>
            </w:pP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-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շակել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ԻԿ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յուրաքանչյուր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իջոցառմա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իրականցմա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ծրագիրը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ժամանակացույցը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բյուջե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և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ռեսուրսներ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բաշխմա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ցանկը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և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ապահովել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դրանց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արդյունավետ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իրականացումը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:</w:t>
            </w:r>
          </w:p>
          <w:p>
            <w:pPr>
              <w:pStyle w:val="BodyTextIndent3"/>
              <w:ind w:firstLine="220"/>
              <w:rPr/>
            </w:pP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-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շակել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ԻԿ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կողմից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իրականացվող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իջոցառումներ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հանրայի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իրազեկմա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արդյունավետ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վարմա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ռազմավարությու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և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աջակցել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դրանց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իրականացմանը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:</w:t>
            </w:r>
          </w:p>
          <w:p>
            <w:pPr>
              <w:pStyle w:val="BodyTextIndent3"/>
              <w:ind w:firstLine="220"/>
              <w:rPr/>
            </w:pP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-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Ապահովել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ԻԿ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իջոցառումներ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շրջանակում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դրանց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իրականացմա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համար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անհրաժեշտ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ֆինասակա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իջոցներ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ներգրավման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ուղղված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իջոցառումներ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ձեռնարկումը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: </w:t>
            </w:r>
          </w:p>
          <w:p>
            <w:pPr>
              <w:pStyle w:val="BodyTextIndent3"/>
              <w:ind w:firstLine="362"/>
              <w:rPr/>
            </w:pP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-</w:t>
            </w:r>
            <w:r>
              <w:rPr>
                <w:rFonts w:cs="Courier New" w:ascii="Courier New" w:hAnsi="Courier New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  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ԻԿ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շրջանակում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պարբերակա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հանդիպումներ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քննարկումներ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կազմակերպում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և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անցկացում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տեխնոլոգիակա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ոլորտ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հայաստանյա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և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իջազգայի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ընկերություններ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ձեռներեցներ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ասնագետներ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և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կազմակերպություններ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հետ՝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փորձ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փոխանակմա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համագործակցությա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ստեղծմա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և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կամ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ընդլայնմա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նպատակով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: </w:t>
            </w:r>
          </w:p>
          <w:p>
            <w:pPr>
              <w:pStyle w:val="BodyTextIndent3"/>
              <w:ind w:firstLine="220"/>
              <w:rPr/>
            </w:pP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-</w:t>
            </w:r>
            <w:r>
              <w:rPr>
                <w:rFonts w:cs="Courier New" w:ascii="Courier New" w:hAnsi="Courier New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  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շտակա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կապ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ապահովում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ԻԿ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իջոցառումներ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ասնակիցներ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և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թիմեր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հետ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և</w:t>
            </w:r>
            <w:r>
              <w:rPr>
                <w:rFonts w:cs="Courier New" w:ascii="Courier New" w:hAnsi="Courier New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 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վերջիններ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գործունեությա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շտադիտարկում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ԻԿ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իջոցառումներ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ավարտից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հետո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:</w:t>
            </w:r>
          </w:p>
          <w:p>
            <w:pPr>
              <w:pStyle w:val="BodyTextIndent3"/>
              <w:ind w:firstLine="220"/>
              <w:rPr/>
            </w:pP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-</w:t>
            </w:r>
            <w:r>
              <w:rPr>
                <w:rFonts w:cs="Courier New" w:ascii="Courier New" w:hAnsi="Courier New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 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Պահանջվող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նյութեր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շակում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օր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.`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հաշվետվություններ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հանդիպմա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արձանագրություններ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և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այլ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փաստաթղթեր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)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22"/>
                <w:lang w:val="pt-BR"/>
              </w:rPr>
            </w:pPr>
            <w:r>
              <w:rPr>
                <w:rFonts w:cs="Calibri" w:ascii="GHEA Grapalat" w:hAnsi="GHEA Grapalat"/>
                <w:sz w:val="14"/>
                <w:szCs w:val="18"/>
                <w:lang w:val="es-ES"/>
              </w:rPr>
              <w:t>-</w:t>
            </w:r>
            <w:r>
              <w:rPr>
                <w:rFonts w:cs="Courier New" w:ascii="Courier New" w:hAnsi="Courier New"/>
                <w:sz w:val="14"/>
                <w:szCs w:val="18"/>
                <w:lang w:val="es-ES"/>
              </w:rPr>
              <w:t>  </w:t>
            </w:r>
            <w:r>
              <w:rPr>
                <w:rFonts w:cs="Calibri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Պատվիրատուի</w:t>
            </w:r>
            <w:r>
              <w:rPr>
                <w:rFonts w:cs="Calibri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այլ</w:t>
            </w:r>
            <w:r>
              <w:rPr>
                <w:rFonts w:cs="Calibri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հանձնարարությունների</w:t>
            </w:r>
            <w:r>
              <w:rPr>
                <w:rFonts w:cs="Calibri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կատարում</w:t>
            </w:r>
            <w:r>
              <w:rPr>
                <w:rFonts w:cs="Calibri" w:ascii="GHEA Grapalat" w:hAnsi="GHEA Grapalat"/>
                <w:sz w:val="14"/>
                <w:szCs w:val="18"/>
              </w:rPr>
              <w:t>: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firstLine="220"/>
              <w:rPr>
                <w:rFonts w:ascii="GHEA Grapalat" w:hAnsi="GHEA Grapalat" w:cs="Calibri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 w:eastAsia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Համակարգել</w:t>
            </w:r>
            <w:r>
              <w:rPr>
                <w:rFonts w:cs="Courier New" w:ascii="Courier New" w:hAnsi="Courier New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 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այքրոսոֆթ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ինովացիո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կենտրոն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/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ԻԿ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/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իջոցառումներ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կազմակերպմա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աշխատանքները</w:t>
            </w:r>
          </w:p>
          <w:p>
            <w:pPr>
              <w:pStyle w:val="BodyTextIndent3"/>
              <w:ind w:firstLine="220"/>
              <w:rPr/>
            </w:pP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-</w:t>
            </w:r>
            <w:r>
              <w:rPr>
                <w:rFonts w:cs="Courier New" w:ascii="Courier New" w:hAnsi="Courier New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  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շակել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ԻԿ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կողմից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իրականացվող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իջոցառումներ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տարեկա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ցանկը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և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ժամանակացույցը՝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ԻԿ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ռազմավարակա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նպատակների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և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ծրագրերի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համապատասխա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:</w:t>
            </w:r>
          </w:p>
          <w:p>
            <w:pPr>
              <w:pStyle w:val="BodyTextIndent3"/>
              <w:ind w:firstLine="220"/>
              <w:rPr/>
            </w:pP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-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շակել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ԻԿ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յուրաքանչյուր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իջոցառմա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իրականցմա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ծրագիրը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ժամանակացույցը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բյուջե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և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ռեսուրսներ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բաշխմա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ցանկը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և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ապահովել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դրանց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արդյունավետ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իրականացումը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:</w:t>
            </w:r>
          </w:p>
          <w:p>
            <w:pPr>
              <w:pStyle w:val="BodyTextIndent3"/>
              <w:ind w:firstLine="220"/>
              <w:rPr/>
            </w:pP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-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շակել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ԻԿ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կողմից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իրականացվող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իջոցառումներ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հանրայի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իրազեկմա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արդյունավետ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վարմա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ռազմավարությու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և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աջակցել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դրանց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իրականացմանը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:</w:t>
            </w:r>
          </w:p>
          <w:p>
            <w:pPr>
              <w:pStyle w:val="BodyTextIndent3"/>
              <w:ind w:firstLine="220"/>
              <w:rPr/>
            </w:pP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-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Ապահովել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ԻԿ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իջոցառումներ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շրջանակում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դրանց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իրականացմա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համար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անհրաժեշտ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ֆինասակա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իջոցներ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ներգրավման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ուղղված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իջոցառումներ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ձեռնարկումը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: </w:t>
            </w:r>
          </w:p>
          <w:p>
            <w:pPr>
              <w:pStyle w:val="BodyTextIndent3"/>
              <w:ind w:firstLine="362"/>
              <w:rPr/>
            </w:pP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-</w:t>
            </w:r>
            <w:r>
              <w:rPr>
                <w:rFonts w:cs="Courier New" w:ascii="Courier New" w:hAnsi="Courier New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  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ԻԿ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շրջանակում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պարբերակա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հանդիպումներ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քննարկումներ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կազմակերպում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և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անցկացում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տեխնոլոգիակա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ոլորտ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հայաստանյա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և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իջազգայի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ընկերություններ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ձեռներեցներ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ասնագետներ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և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կազմակերպություններ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հետ՝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փորձ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փոխանակմա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համագործակցությա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ստեղծմա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և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կամ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ընդլայնմա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նպատակով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: </w:t>
            </w:r>
          </w:p>
          <w:p>
            <w:pPr>
              <w:pStyle w:val="BodyTextIndent3"/>
              <w:ind w:firstLine="220"/>
              <w:rPr/>
            </w:pP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-</w:t>
            </w:r>
            <w:r>
              <w:rPr>
                <w:rFonts w:cs="Courier New" w:ascii="Courier New" w:hAnsi="Courier New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  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շտակա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կապ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ապահովում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ԻԿ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իջոցառումներ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ասնակիցներ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և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թիմեր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հետ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և</w:t>
            </w:r>
            <w:r>
              <w:rPr>
                <w:rFonts w:cs="Courier New" w:ascii="Courier New" w:hAnsi="Courier New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 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վերջիններ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գործունեությա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շտադիտարկում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ԻԿ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իջոցառումներ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ավարտից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հետո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:</w:t>
            </w:r>
          </w:p>
          <w:p>
            <w:pPr>
              <w:pStyle w:val="BodyTextIndent3"/>
              <w:ind w:firstLine="220"/>
              <w:rPr/>
            </w:pP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-</w:t>
            </w:r>
            <w:r>
              <w:rPr>
                <w:rFonts w:cs="Courier New" w:ascii="Courier New" w:hAnsi="Courier New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 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Պահանջվող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նյութերի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շակում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օր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.`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հաշվետվություններ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հանդիպման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արձանագրություններ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և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այլ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փաստաթղթեր</w:t>
            </w:r>
            <w:r>
              <w:rPr>
                <w:rFonts w:cs="Calibri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)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22"/>
                <w:lang w:val="pt-BR"/>
              </w:rPr>
            </w:pPr>
            <w:r>
              <w:rPr>
                <w:rFonts w:cs="Calibri" w:ascii="GHEA Grapalat" w:hAnsi="GHEA Grapalat"/>
                <w:sz w:val="14"/>
                <w:szCs w:val="18"/>
                <w:lang w:val="es-ES"/>
              </w:rPr>
              <w:t>-</w:t>
            </w:r>
            <w:r>
              <w:rPr>
                <w:rFonts w:cs="Courier New" w:ascii="Courier New" w:hAnsi="Courier New"/>
                <w:sz w:val="14"/>
                <w:szCs w:val="18"/>
                <w:lang w:val="es-ES"/>
              </w:rPr>
              <w:t>  </w:t>
            </w:r>
            <w:r>
              <w:rPr>
                <w:rFonts w:cs="Calibri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Պատվիրատուի</w:t>
            </w:r>
            <w:r>
              <w:rPr>
                <w:rFonts w:cs="Calibri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այլ</w:t>
            </w:r>
            <w:r>
              <w:rPr>
                <w:rFonts w:cs="Calibri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հանձնարարությունների</w:t>
            </w:r>
            <w:r>
              <w:rPr>
                <w:rFonts w:cs="Calibri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կատարում</w:t>
            </w:r>
            <w:r>
              <w:rPr>
                <w:rFonts w:cs="Calibri" w:ascii="GHEA Grapalat" w:hAnsi="GHEA Grapalat"/>
                <w:sz w:val="14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es-ES" w:eastAsia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6"/>
                <w:szCs w:val="16"/>
                <w:u w:val="none"/>
                <w:lang w:val="es-ES" w:eastAsia="en-US"/>
              </w:rPr>
              <w:t>Միջոցառման համակարգողի ծառայությու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41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418000</w:t>
            </w:r>
          </w:p>
        </w:tc>
        <w:tc>
          <w:tcPr>
            <w:tcW w:w="39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firstLine="313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 w:eastAsia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1. ««ԱրմԹեք 2015» Հայաստանի բարձր տեխնոլոգիաների ոլորտի գլոբալ համաժողովի նախպատրաստական աշխատանքների իրականացմանը` ծրագրի ղեկավարի և շահառուների հետ սերտ համագործակցության կազմակերպում.</w:t>
            </w:r>
          </w:p>
          <w:p>
            <w:pPr>
              <w:pStyle w:val="BodyTextIndent3"/>
              <w:ind w:firstLine="313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 w:eastAsia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2. ««ԱրմԹեք 2015» Հայաստանի բարձր տեխնոլոգիաների ոլորտի գլոբալ համաժողովի համար հանդիպումների, ամրագրումների ապահովում.</w:t>
            </w:r>
          </w:p>
          <w:p>
            <w:pPr>
              <w:pStyle w:val="BodyTextIndent3"/>
              <w:ind w:firstLine="313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 w:eastAsia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3. ««ԱրմԹեք 2015» Հայաստանի բարձր տեխնոլոգիաների ոլորտի գլոբալ համաժողովի միջոցառման իրականացման համար պայմանավորվածությունների կայացում, ծրագրի ղեկավարի և շահառուների հետ համաձայնեցում. </w:t>
            </w:r>
          </w:p>
          <w:p>
            <w:pPr>
              <w:pStyle w:val="BodyTextIndent3"/>
              <w:ind w:firstLine="313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 w:eastAsia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4. ««ԱրմԹեք 2015» Հայաստանի բարձր տեխնոլոգիաների ոլորտի գլոբալ համաժողովի արդյունքների ամփոփում.</w:t>
            </w:r>
          </w:p>
          <w:p>
            <w:pPr>
              <w:pStyle w:val="BodyTextIndent3"/>
              <w:ind w:firstLine="313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 w:eastAsia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5. ««ԱրմԹեք 2015» Հայաստանի բարձր տեխնոլոգիաների ոլորտի գլոբալ համաժողովի նյութերի պատրաստում.</w:t>
            </w:r>
          </w:p>
          <w:p>
            <w:pPr>
              <w:pStyle w:val="BodyTextIndent3"/>
              <w:ind w:firstLine="313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 w:eastAsia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6. Պատվիրատուի` Համաժողովի կազմակերպմանն առնչվող այլ հանձնարարությունների կատարում: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firstLine="313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 w:eastAsia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1. ««ԱրմԹեք 2015» Հայաստանի բարձր տեխնոլոգիաների ոլորտի գլոբալ համաժողովի նախպատրաստական աշխատանքների իրականացմանը` ծրագրի ղեկավարի և շահառուների հետ սերտ համագործակցության կազմակերպում.</w:t>
            </w:r>
          </w:p>
          <w:p>
            <w:pPr>
              <w:pStyle w:val="BodyTextIndent3"/>
              <w:ind w:firstLine="313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 w:eastAsia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2. ««ԱրմԹեք 2015» Հայաստանի բարձր տեխնոլոգիաների ոլորտի գլոբալ համաժողովի համար հանդիպումների, ամրագրումների ապահովում.</w:t>
            </w:r>
          </w:p>
          <w:p>
            <w:pPr>
              <w:pStyle w:val="BodyTextIndent3"/>
              <w:ind w:firstLine="313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 w:eastAsia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3. ««ԱրմԹեք 2015» Հայաստանի բարձր տեխնոլոգիաների ոլորտի գլոբալ համաժողովի միջոցառման իրականացման համար պայմանավորվածությունների կայացում, ծրագրի ղեկավարի և շահառուների հետ համաձայնեցում. </w:t>
            </w:r>
          </w:p>
          <w:p>
            <w:pPr>
              <w:pStyle w:val="BodyTextIndent3"/>
              <w:ind w:firstLine="313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 w:eastAsia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4. ««ԱրմԹեք 2015» Հայաստանի բարձր տեխնոլոգիաների ոլորտի գլոբալ համաժողովի արդյունքների ամփոփում.</w:t>
            </w:r>
          </w:p>
          <w:p>
            <w:pPr>
              <w:pStyle w:val="BodyTextIndent3"/>
              <w:ind w:firstLine="313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 w:eastAsia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5. ««ԱրմԹեք 2015» Հայաստանի բարձր տեխնոլոգիաների ոլորտի գլոբալ համաժողովի նյութերի պատրաստում.</w:t>
            </w:r>
          </w:p>
          <w:p>
            <w:pPr>
              <w:pStyle w:val="BodyTextIndent3"/>
              <w:ind w:firstLine="313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 w:eastAsia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6. Պատվիրատուի` Համաժողովի կազմակերպմանն առնչվող այլ հանձնարարությունների կատարում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Ծրագրային մասնագետի ծառայությու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39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numPr>
                <w:ilvl w:val="0"/>
                <w:numId w:val="2"/>
              </w:numPr>
              <w:ind w:left="0" w:firstLine="30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 w:eastAsia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Աջակցություն պատվիրատուին Գյումրու տեխնոլոգիական կենտրոնում /ԳՏԿ/ մաքուր տեխնոլոգիաների ուղղությամբ ծրագրերի մշակման և իրականացման գործընթացում,</w:t>
            </w:r>
          </w:p>
          <w:p>
            <w:pPr>
              <w:pStyle w:val="BodyTextIndent3"/>
              <w:numPr>
                <w:ilvl w:val="0"/>
                <w:numId w:val="2"/>
              </w:numPr>
              <w:ind w:left="0" w:firstLine="30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 w:eastAsia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աքուր տեխնոլոգիաների ոլորտի վերբերող միջազգային և տեղական կազմակերպությունների կողմից իրականացվող տարբեր ծրագրերի հետ համագործակցության հանրավորությունների ուսումնասիրություն, առաջարկությունների ներկայացում և իրականացման ապահովում,</w:t>
            </w:r>
          </w:p>
          <w:p>
            <w:pPr>
              <w:pStyle w:val="BodyTextIndent3"/>
              <w:numPr>
                <w:ilvl w:val="0"/>
                <w:numId w:val="2"/>
              </w:numPr>
              <w:ind w:left="0" w:firstLine="30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 w:eastAsia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աքուր տեխնոլոգիաների ոլորտի նորարար սկսնակ և գործող բիզնեսների զարգացման և խթանման փորձի ուսումնասիրություն, Գյումրիում և Հայաստանում այդ փորձի  կիրառման ուղղությամբ միջոցառումների իրականացում,</w:t>
            </w:r>
          </w:p>
          <w:p>
            <w:pPr>
              <w:pStyle w:val="BodyTextIndent3"/>
              <w:numPr>
                <w:ilvl w:val="0"/>
                <w:numId w:val="2"/>
              </w:numPr>
              <w:ind w:left="0" w:firstLine="30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 w:eastAsia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Համագործակցություն Հայաստանում իրականցվող մաքուր տեխնոլոգիաների ոլորտի սկսնակ և գործող բիզնեսների զարգացմանն ուղղված ծրագրերի հետ՝ ԳՏԿ-ում Մաքուր տեխնոլոգիաների նորարար սկսնակ բիզնեսների ակսելերատոր հինելու նպատակով:</w:t>
            </w:r>
          </w:p>
          <w:p>
            <w:pPr>
              <w:pStyle w:val="BodyTextIndent3"/>
              <w:ind w:firstLine="313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 w:eastAsia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numPr>
                <w:ilvl w:val="0"/>
                <w:numId w:val="2"/>
              </w:numPr>
              <w:ind w:left="0" w:firstLine="30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 w:eastAsia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Աջակցություն պատվիրատուին Գյումրու տեխնոլոգիական կենտրոնում /ԳՏԿ/ մաքուր տեխնոլոգիաների ուղղությամբ ծրագրերի մշակման և իրականացման գործընթացում,</w:t>
            </w:r>
          </w:p>
          <w:p>
            <w:pPr>
              <w:pStyle w:val="BodyTextIndent3"/>
              <w:numPr>
                <w:ilvl w:val="0"/>
                <w:numId w:val="2"/>
              </w:numPr>
              <w:ind w:left="0" w:firstLine="30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 w:eastAsia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աքուր տեխնոլոգիաների ոլորտի վերբերող միջազգային և տեղական կազմակերպությունների կողմից իրականացվող տարբեր ծրագրերի հետ համագործակցության հանրավորությունների ուսումնասիրություն, առաջարկությունների ներկայացում և իրականացման ապահովում,</w:t>
            </w:r>
          </w:p>
          <w:p>
            <w:pPr>
              <w:pStyle w:val="BodyTextIndent3"/>
              <w:numPr>
                <w:ilvl w:val="0"/>
                <w:numId w:val="2"/>
              </w:numPr>
              <w:ind w:left="0" w:firstLine="30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 w:eastAsia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մաքուր տեխնոլոգիաների ոլորտի նորարար սկսնակ և գործող բիզնեսների զարգացման և խթանման փորձի ուսումնասիրություն, Գյումրիում և Հայաստանում այդ փորձի  կիրառման ուղղությամբ միջոցառումների իրականացում,</w:t>
            </w:r>
          </w:p>
          <w:p>
            <w:pPr>
              <w:pStyle w:val="BodyTextIndent3"/>
              <w:numPr>
                <w:ilvl w:val="0"/>
                <w:numId w:val="2"/>
              </w:numPr>
              <w:ind w:left="0" w:firstLine="30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 w:eastAsia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>Համագործակցություն Հայաստանում իրականցվող մաքուր տեխնոլոգիաների ոլորտի սկսնակ և գործող բիզնեսների զարգացմանն ուղղված ծրագրերի հետ՝ ԳՏԿ-ում Մաքուր տեխնոլոգիաների նորարար սկսնակ բիզնեսների ակսելերատոր հինելու նպատակով:</w:t>
            </w:r>
          </w:p>
          <w:p>
            <w:pPr>
              <w:pStyle w:val="BodyTextIndent3"/>
              <w:ind w:firstLine="313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 w:eastAsia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մակարգչային սպասարկման ծառայությու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7659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765900</w:t>
            </w:r>
          </w:p>
        </w:tc>
        <w:tc>
          <w:tcPr>
            <w:tcW w:w="39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1. Գյումրու տեխնոլոգիական կենտրոնրի /ԳՏԿ/ համակարգչային տեղային ցանցի, համակարգիչների, տվյալների հաղորդակցման,  համակարգչային սարքավորումների, ըեսաձայնային և թարգմանչական սարքավորումների, ծրագրային ապահովման և ծառայությունների աշխատանքի ապահովում և  սպասարկում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2. օգնության տրամադրում ԳՏԿ հաճախորդներին՝ համակարգիչների օգտագործման հարցերում, խափանումների հայտնաբերում և վերացում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3. ԳՏԿ ինտերնետ կապի բավարար որակի ապահովման, ինչպես նաև համապատասխան ցանցեր, սերվերներ և տվյալների բազաներ մուտք ունենալու նպատակով ընտրված ինտերնետային կապի ծառայություն մատուցող ընկերությունների հետ հաղորդակց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4. Աջակցություն ԳՏԿ Ցանցային ադմինիստրատորին՝ կենտրոնի ցանցային միջոցների օգտագործման քաղաքականության և ընթացակարգի իրականացման ապահովման գործընթացում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5. մասնակցություն Պատվիրատուի աշխատակազմի հետ աշխատանքների քննարկման գործընթացին: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1. Գյումրու տեխնոլոգիական կենտրոնրի /ԳՏԿ/ համակարգչային տեղային ցանցի, համակարգիչների, տվյալների հաղորդակցման,  համակարգչային սարքավորումների, ըեսաձայնային և թարգմանչական սարքավորումների, ծրագրային ապահովման և ծառայությունների աշխատանքի ապահովում և  սպասարկում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2. օգնության տրամադրում ԳՏԿ հաճախորդներին՝ համակարգիչների օգտագործման հարցերում, խափանումների հայտնաբերում և վերացում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3. ԳՏԿ ինտերնետ կապի բավարար որակի ապահովման, ինչպես նաև համապատասխան ցանցեր, սերվերներ և տվյալների բազաներ մուտք ունենալու նպատակով ընտրված ինտերնետային կապի ծառայություն մատուցող ընկերությունների հետ հաղորդակց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4. Աջակցություն ԳՏԿ Ցանցային ադմինիստրատորին՝ կենտրոնի ցանցային միջոցների օգտագործման քաղաքականության և ընթացակարգի իրականացման ապահովման գործընթացում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5. մասնակցություն Պատվիրատուի աշխատակազմի հետ աշխատանքների քննարկման գործընթացին:</w:t>
            </w:r>
          </w:p>
        </w:tc>
      </w:tr>
      <w:tr>
        <w:trPr>
          <w:trHeight w:val="169" w:hRule="atLeast"/>
        </w:trPr>
        <w:tc>
          <w:tcPr>
            <w:tcW w:w="153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5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0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/06/2015թ</w:t>
            </w:r>
          </w:p>
        </w:tc>
      </w:tr>
      <w:tr>
        <w:trPr>
          <w:trHeight w:val="164" w:hRule="atLeast"/>
        </w:trPr>
        <w:tc>
          <w:tcPr>
            <w:tcW w:w="65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4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3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89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8 ամսվա համար/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91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  <w:t>Ֆ/Ա Հեղինե Մարտիրո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0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3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Arial Unicode" w:ascii="Arial Unicode" w:hAnsi="Arial Unicode"/>
                <w:sz w:val="18"/>
                <w:lang w:val="ru-RU"/>
              </w:rPr>
              <w:t>Ֆ</w:t>
            </w:r>
            <w:r>
              <w:rPr>
                <w:rFonts w:cs="Arial Unicode" w:ascii="Arial Unicode" w:hAnsi="Arial Unicode"/>
                <w:sz w:val="18"/>
                <w:lang w:val="en-AU"/>
              </w:rPr>
              <w:t>/</w:t>
            </w:r>
            <w:r>
              <w:rPr>
                <w:rFonts w:cs="Arial Unicode" w:ascii="Arial Unicode" w:hAnsi="Arial Unicode"/>
                <w:sz w:val="18"/>
                <w:lang w:val="ru-RU"/>
              </w:rPr>
              <w:t>Ա</w:t>
            </w:r>
            <w:r>
              <w:rPr>
                <w:rFonts w:cs="Arial Unicode" w:ascii="Arial Unicode" w:hAnsi="Arial Unicode"/>
                <w:sz w:val="18"/>
                <w:lang w:val="en-AU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lang w:val="hy-AM"/>
              </w:rPr>
              <w:t>Ռուզան Ապրե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800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8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3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3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 Unicode" w:ascii="Arial Unicode" w:hAnsi="Arial Unicode"/>
                <w:sz w:val="18"/>
                <w:lang w:val="ru-RU"/>
              </w:rPr>
              <w:t xml:space="preserve">Ֆ/Ա </w:t>
            </w:r>
            <w:r>
              <w:rPr>
                <w:rFonts w:cs="Arial Unicode" w:ascii="Arial Unicode" w:hAnsi="Arial Unicode"/>
                <w:sz w:val="18"/>
              </w:rPr>
              <w:t>Սամվել Վարդ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59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5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590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5900</w:t>
            </w:r>
          </w:p>
        </w:tc>
      </w:tr>
      <w:tr>
        <w:trPr>
          <w:trHeight w:val="290" w:hRule="atLeast"/>
        </w:trPr>
        <w:tc>
          <w:tcPr>
            <w:tcW w:w="3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0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5թ</w:t>
            </w:r>
          </w:p>
        </w:tc>
      </w:tr>
      <w:tr>
        <w:trPr>
          <w:trHeight w:val="92" w:hRule="atLeast"/>
        </w:trPr>
        <w:tc>
          <w:tcPr>
            <w:tcW w:w="524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4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«Գնումների մասին» ՀՀ օրենքի 9-րդ հոդվածի 4-րդ մասի 2-րդ կետով սահմանված պայմաններ</w:t>
            </w:r>
          </w:p>
        </w:tc>
      </w:tr>
      <w:tr>
        <w:trPr>
          <w:trHeight w:val="344" w:hRule="atLeast"/>
        </w:trPr>
        <w:tc>
          <w:tcPr>
            <w:tcW w:w="52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0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5թ</w:t>
            </w:r>
          </w:p>
        </w:tc>
      </w:tr>
      <w:tr>
        <w:trPr>
          <w:trHeight w:val="344" w:hRule="atLeast"/>
        </w:trPr>
        <w:tc>
          <w:tcPr>
            <w:tcW w:w="52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5թ</w:t>
            </w:r>
          </w:p>
        </w:tc>
      </w:tr>
      <w:tr>
        <w:trPr>
          <w:trHeight w:val="344" w:hRule="atLeast"/>
        </w:trPr>
        <w:tc>
          <w:tcPr>
            <w:tcW w:w="52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5թ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0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6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/Ա Հեղինե Մարտիրոսյան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 ՁԻՀ-ՊԸԾՁԲ-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8-1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30.06.2015թ</w:t>
            </w:r>
          </w:p>
        </w:tc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22"/>
              </w:rPr>
              <w:t xml:space="preserve">Ծառայությունների մատուցումն իրականացվում է 2015թ. հուլիսի 1-ից- մինչև 2015 թվականի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դեկտեմբերի 30-ը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200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200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/Ա Ռուզան Ապրեսյան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 ՁԻՀ-ՊԸԾՁԲ-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8-2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30.06.2015թ</w:t>
            </w:r>
          </w:p>
        </w:tc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22"/>
              </w:rPr>
              <w:t xml:space="preserve">Ծառայությունների մատուցումն իրականացվում է 2015թ. հուլիսի 1-ից- մինչև 2015 թվականի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դեկտեմբերի 30-ը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180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180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/Ա Սամվել Վարդանյան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 ՁԻՀ-ՊԸԾՁԲ-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8-3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30.06.2015թ</w:t>
            </w:r>
          </w:p>
        </w:tc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22"/>
              </w:rPr>
              <w:t xml:space="preserve">Ծառայությունների մատուցումն իրականացվում է 2015թ. հուլիսի 1-ից- մինչև 2015 թվականի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դեկտեմբերի 30-ը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659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659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6"/>
                <w:szCs w:val="22"/>
              </w:rPr>
            </w:pPr>
            <w:r>
              <w:rPr>
                <w:rFonts w:cs="Sylfaen" w:ascii="Sylfaen" w:hAnsi="Sylfaen"/>
                <w:b/>
                <w:color w:val="FF0000"/>
                <w:sz w:val="16"/>
                <w:szCs w:val="22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153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/Ա Հեղինե Մարտիրոսյան</w:t>
            </w:r>
          </w:p>
        </w:tc>
        <w:tc>
          <w:tcPr>
            <w:tcW w:w="3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113" w:hanging="113"/>
              <w:rPr/>
            </w:pPr>
            <w:r>
              <w:rPr>
                <w:rFonts w:cs="GHEA Grapalat" w:ascii="GHEA Grapalat" w:hAnsi="GHEA Grapalat"/>
                <w:sz w:val="16"/>
              </w:rPr>
              <w:t>ք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</w:rPr>
              <w:t>Գյումրի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</w:rPr>
              <w:t>Տ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</w:rPr>
              <w:t>Ճարտարապետ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20</w:t>
            </w:r>
            <w:r>
              <w:rPr>
                <w:rFonts w:cs="GHEA Grapalat" w:ascii="GHEA Grapalat" w:hAnsi="GHEA Grapalat"/>
                <w:sz w:val="16"/>
              </w:rPr>
              <w:t>շ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</w:rPr>
              <w:t>բ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. 15, </w:t>
            </w:r>
            <w:r>
              <w:rPr>
                <w:rFonts w:cs="GHEA Grapalat" w:ascii="GHEA Grapalat" w:hAnsi="GHEA Grapalat"/>
                <w:sz w:val="16"/>
              </w:rPr>
              <w:t>հեռ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.098 23 10 11, </w:t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</w:rPr>
              <w:t>v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</w:rPr>
              <w:t>samvel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@</w:t>
            </w:r>
            <w:r>
              <w:rPr>
                <w:rFonts w:cs="GHEA Grapalat" w:ascii="GHEA Grapalat" w:hAnsi="GHEA Grapalat"/>
                <w:sz w:val="16"/>
              </w:rPr>
              <w:t>mail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</w:rPr>
              <w:t>ru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3169695001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H0434282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/Ա Ռուզան Ապրեսյան</w:t>
            </w:r>
          </w:p>
        </w:tc>
        <w:tc>
          <w:tcPr>
            <w:tcW w:w="3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ք. Երևան, Նորաշեն թաղ, 11շ. Բն. 116, հեռ. 091 65 34 99, </w:t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ruzan.apresyan@gmail.com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00048250302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G0431890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/Ա Սամվել Վարդանյան</w:t>
            </w:r>
          </w:p>
        </w:tc>
        <w:tc>
          <w:tcPr>
            <w:tcW w:w="3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sz w:val="16"/>
              </w:rPr>
              <w:t>ք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</w:rPr>
              <w:t>Տիգրա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եծի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նրբ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., </w:t>
            </w:r>
            <w:r>
              <w:rPr>
                <w:rFonts w:cs="GHEA Grapalat" w:ascii="GHEA Grapalat" w:hAnsi="GHEA Grapalat"/>
                <w:sz w:val="16"/>
              </w:rPr>
              <w:t>շենք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5, </w:t>
            </w:r>
            <w:r>
              <w:rPr>
                <w:rFonts w:cs="GHEA Grapalat" w:ascii="GHEA Grapalat" w:hAnsi="GHEA Grapalat"/>
                <w:sz w:val="16"/>
              </w:rPr>
              <w:t>բ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. 16, </w:t>
            </w:r>
            <w:r>
              <w:rPr>
                <w:rFonts w:cs="GHEA Grapalat" w:ascii="GHEA Grapalat" w:hAnsi="GHEA Grapalat"/>
                <w:sz w:val="16"/>
              </w:rPr>
              <w:t>հեռ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. 055 58 61 01, </w:t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</w:rPr>
              <w:t>heghine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</w:rPr>
              <w:t>martirosyan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@</w:t>
            </w:r>
            <w:r>
              <w:rPr>
                <w:rFonts w:cs="GHEA Grapalat" w:ascii="GHEA Grapalat" w:hAnsi="GHEA Grapalat"/>
                <w:sz w:val="16"/>
              </w:rPr>
              <w:t>gmail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</w:rPr>
              <w:t>com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2716219340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H0582892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43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990" w:leader="none"/>
              </w:tabs>
              <w:ind w:firstLine="567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16"/>
                <w:lang w:val="es-ES"/>
              </w:rPr>
              <w:t xml:space="preserve">3-րդ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չափաբաժինը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հայտարար</w:t>
            </w:r>
            <w:r>
              <w:rPr>
                <w:rFonts w:cs="Arial Unicode" w:ascii="Arial Unicode" w:hAnsi="Arial Unicode"/>
                <w:sz w:val="16"/>
              </w:rPr>
              <w:t>վ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ել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է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չկայացած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«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Գնումների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մասին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ՀՀ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օրենքի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35-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րդ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հոդվածի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1-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ին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մասի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3-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րդ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կետի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համաձայն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հետևյալ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հիմնավորմամբ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ոչ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մի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հայտ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չի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ներկայացվել</w:t>
            </w:r>
            <w:r>
              <w:rPr>
                <w:rFonts w:cs="Arial Unicode" w:ascii="Arial Unicode" w:hAnsi="Arial Unicode"/>
                <w:sz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08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gnumner.am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08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08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08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3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7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4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49 13 38</w:t>
            </w:r>
          </w:p>
        </w:tc>
        <w:tc>
          <w:tcPr>
            <w:tcW w:w="77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TextBodyInden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00" w:right="908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eastAsia="Calibri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Zhenya Azizyan</cp:lastModifiedBy>
  <cp:lastPrinted>2015-03-02T15:09:00Z</cp:lastPrinted>
  <dcterms:modified xsi:type="dcterms:W3CDTF">2015-07-09T15:41:00Z</dcterms:modified>
  <cp:revision>28</cp:revision>
  <dc:subject/>
  <dc:title>                                        Ð²Úî²ð²ðàôÂÚàôÜ ´²ò  ÀÜÂ²ò²Î²ðàì  ÜàôØ   Î²î²ðºÈàô  Ø²êÆÜ</dc:title>
</cp:coreProperties>
</file>