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ՏԱՇԻՐԻ ԿԱՐԻ ՖԱԲՐԻԿԱ» ԲԲԸ-ն, ի դեմս դեմս Ընկերության  տնօրեն Ա. Հովհաննիսյանի, որը գործում է Հիմնադրամ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աշ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Ջահու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շ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74000081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2000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tashirkarif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254)21217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343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7-08T11:31:00Z</cp:lastPrinted>
  <dcterms:modified xsi:type="dcterms:W3CDTF">2015-07-10T05:59:00Z</dcterms:modified>
  <cp:revision>47</cp:revision>
  <dc:subject/>
  <dc:title/>
</cp:coreProperties>
</file>