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ՄԱՆԿԱՆ ՄՈԼՈՐԱԿ» տիկնիկային թատրոն ՍՊԸ-ն, ի դեմս դեմս Ընկերության  տնօրեն Ք. Ավետիսյանի, որը գործում է Հիմնադրամ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, Իսակովի 74/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981867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2170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Gajik195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94)309297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3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Ք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5-07-07T17:27:00Z</cp:lastPrinted>
  <dcterms:modified xsi:type="dcterms:W3CDTF">2015-07-10T06:04:00Z</dcterms:modified>
  <cp:revision>46</cp:revision>
  <dc:subject/>
  <dc:title/>
</cp:coreProperties>
</file>