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8-3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ՌԲԱ» Ա/Կ-ն, ի դեմս Ընկերության նախագահ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իլիջ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լին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03330172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90269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ilartush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212477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Մարգարյան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Ashx5</cp:lastModifiedBy>
  <cp:lastPrinted>2015-07-08T10:53:00Z</cp:lastPrinted>
  <dcterms:modified xsi:type="dcterms:W3CDTF">2015-07-10T06:22:00Z</dcterms:modified>
  <cp:revision>26</cp:revision>
  <dc:subject/>
  <dc:title/>
</cp:coreProperties>
</file>