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– ՀՀ ՊՆ ՆՏԱԴ-ՇՀԱՊՁԲ-10/1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– ՀՀ ՊՆ ՆՏԱԴ-ՇՀԱՊՁԲ-10/1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0"/>
        <w:gridCol w:w="310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ծուխ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pt-BR"/>
              </w:rPr>
              <w:t>տոնն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40 000 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 000 0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  <w:t>Նախատեսվում է ջեռուցման նպատակով կաթսայատներում այրելու համար: Երկարաբոց-գազային տեսակի` 5-100մ չափի ածուխ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  <w:t>Նախատեսվում է ջեռուցման նպատակով կաթսայատներում այրելու համար: Երկարաբոց-գազային տեսակի` 5-100մ չափի ածուխ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Վառելի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կառավարության`  18.12.2014թ. № 1515-Ն որոշման ոչ գաղտնի N 12 հավելվածի «Ածուխ» անվանատողում և ՀՀ ՊՆ «2015թ. գնումների պլանում փոփոխություններ և/կամ լրացումներ կատարելու մասին» 26.05.2015թ N 15/1 ՊՆ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6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31161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31161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6232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662322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B050"/>
                <w:sz w:val="14"/>
                <w:szCs w:val="14"/>
              </w:rPr>
              <w:t>397393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color w:val="00B050"/>
                <w:sz w:val="14"/>
                <w:szCs w:val="14"/>
              </w:rPr>
              <w:t>3973932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ԲԻԷՍԲԻ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693539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693539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38707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387078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322468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322468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ԱՖ-ՕՋԱԽ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896694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896694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93389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93389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6033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760334</w:t>
            </w:r>
          </w:p>
        </w:tc>
      </w:tr>
      <w:tr>
        <w:trPr>
          <w:trHeight w:val="23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23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ԲԻԷՍԲԻ» ՍՊԸ-ի հայտ, քանի որ մասնակցի հայտում բացակայում էր ընթացակարգի հրավերի 4.1 հավելվածով պահանջված «առաջարկվող ապրանքների` հրավերով նախատեսված տեխնիկական բնութագրերին համապատասխանության վերաբերյալ» հայտարարություանը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7.2015թ</w:t>
            </w:r>
          </w:p>
        </w:tc>
        <w:tc>
          <w:tcPr>
            <w:tcW w:w="3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7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15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7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4"/>
                <w:szCs w:val="14"/>
              </w:rPr>
              <w:t>3973932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B05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B050"/>
                <w:sz w:val="14"/>
                <w:szCs w:val="14"/>
              </w:rPr>
              <w:t>3973932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3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Երվադ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ք. Երևան, Արին-Բերդի 3/4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Sylfaen" w:ascii="GHEA Grapalat" w:hAnsi="GHEA Grapalat"/>
                <w:sz w:val="13"/>
                <w:szCs w:val="13"/>
                <w:lang w:val="nb-NO"/>
              </w:rPr>
              <w:t>ervada-spy@mail.ru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3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3"/>
                <w:lang w:val="ru-RU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3"/>
              </w:rPr>
            </w:pPr>
            <w:r>
              <w:rPr>
                <w:rFonts w:cs="GHEA Grapalat" w:ascii="GHEA Grapalat" w:hAnsi="GHEA Grapalat"/>
                <w:sz w:val="10"/>
                <w:szCs w:val="13"/>
                <w:lang w:val="ru-RU"/>
              </w:rPr>
              <w:t>Հ/Հ   157000535383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  <w:lang w:val="ru-RU"/>
              </w:rPr>
              <w:t>02231092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Վառելի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7-10T05:42:00Z</dcterms:modified>
  <cp:revision>659</cp:revision>
  <dc:subject/>
  <dc:title>                                        Ð²Úî²ð²ðàôÂÚàôÜ ´²ò  ÀÜÂ²ò²Î²ðàì  ÜàôØ   Î²î²ðºÈàô  Ø²êÆÜ</dc:title>
</cp:coreProperties>
</file>