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ՇՐՋԱՆԱԿԱՅԻՆ ՀԱՄԱՁԱՅՆԱԳ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ՇՐՋԱՆԱԿՈՒՄ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յտարարության (հաշվետվության) սույն տեքստը հրապարակվում է &lt;&lt;Գնումների մասին&gt;&gt; ՀՀ օրենքի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Ի ԾԱԾԿԱԳԻՐԸ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1"/>
          <w:szCs w:val="21"/>
          <w:lang w:val="af-ZA"/>
        </w:rPr>
        <w:t>&lt;&lt;</w:t>
      </w:r>
      <w:r>
        <w:rPr>
          <w:rFonts w:cs="Sylfaen" w:ascii="Sylfaen" w:hAnsi="Sylfaen"/>
          <w:sz w:val="21"/>
          <w:szCs w:val="21"/>
        </w:rPr>
        <w:t>ԿԱԻ</w:t>
      </w:r>
      <w:r>
        <w:rPr>
          <w:rFonts w:cs="Sylfaen" w:ascii="Sylfaen" w:hAnsi="Sylfaen"/>
          <w:sz w:val="21"/>
          <w:szCs w:val="21"/>
          <w:lang w:val="af-ZA"/>
        </w:rPr>
        <w:t>-</w:t>
      </w:r>
      <w:r>
        <w:rPr>
          <w:rFonts w:cs="Sylfaen" w:ascii="Sylfaen" w:hAnsi="Sylfaen"/>
          <w:sz w:val="21"/>
          <w:szCs w:val="21"/>
        </w:rPr>
        <w:t>ՇՀԾՁԲ</w:t>
      </w:r>
      <w:r>
        <w:rPr>
          <w:rFonts w:cs="Sylfaen" w:ascii="Sylfaen" w:hAnsi="Sylfaen"/>
          <w:sz w:val="21"/>
          <w:szCs w:val="21"/>
          <w:lang w:val="af-ZA"/>
        </w:rPr>
        <w:t>-15/8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Կրթության ազգային ինստիտուտ&gt;&gt; ՓԲԸ, որը գտնվում է ք. Երևան, Տիգրան Մեծի 67 հասցեում, ստորև ներկայացնում  </w:t>
      </w:r>
      <w:r>
        <w:rPr>
          <w:rFonts w:cs="GHEA Grapalat" w:ascii="GHEA Grapalat" w:hAnsi="GHEA Grapalat"/>
          <w:sz w:val="20"/>
          <w:szCs w:val="21"/>
          <w:lang w:val="af-ZA"/>
        </w:rPr>
        <w:t xml:space="preserve">&lt;&lt;ԿԱԻ-ՇՀԾՁԲ-15/8&gt;&gt;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ի շրջանակում կնքված պայմանագրի  մասին տեղեկատվությունը։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173"/>
        <w:gridCol w:w="169"/>
        <w:gridCol w:w="322"/>
        <w:gridCol w:w="9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12"/>
        <w:gridCol w:w="62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2"/>
        <w:gridCol w:w="99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ննդի մատակարարման ծառայություն&gt;&gt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իս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8 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8 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ննդի մատակարարման ծառայություն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ը ներառված է շրջանակային համաձայնագրերով իրականացվող գնումների ցանկում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5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9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Հյուր սերվիս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75 0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75 0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5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9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90 000</w:t>
            </w:r>
          </w:p>
        </w:tc>
      </w:tr>
      <w:tr>
        <w:trPr>
          <w:trHeight w:val="250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Դայմոնդ Հաուզ</w:t>
            </w:r>
            <w:r>
              <w:rPr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16 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16 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3 33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3 33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0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00 000</w:t>
            </w:r>
          </w:p>
        </w:tc>
      </w:tr>
      <w:tr>
        <w:trPr>
          <w:trHeight w:val="250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նառիկ Բերդաձոր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7 0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7 0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7 0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7 0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ռաջարկած գնման առարկայի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շխա-տանքա-յի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Հյուր սերվիս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Դայմոնդ Հաուզ</w:t>
            </w:r>
            <w:r>
              <w:rPr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նառիկ Բերդաձոր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Հյուր սերվիս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ՀԾ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8&gt;&gt;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5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7 00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0 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0 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Հյուր սերվիս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Նալբանդյան 50, 1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ntact@hyurservise.com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7057201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3368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ում էլ. Փոստի հասցե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ռանձեմ Խաչատ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72131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arandzem.khachatry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&lt;&lt;Կրթության ազգային ինստիտուտ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Parandzem Khachatryan</cp:lastModifiedBy>
  <cp:lastPrinted>2015-02-12T14:58:00Z</cp:lastPrinted>
  <dcterms:modified xsi:type="dcterms:W3CDTF">2015-07-07T08:33:00Z</dcterms:modified>
  <cp:revision>52</cp:revision>
  <dc:subject/>
  <dc:title>                                        Ð²Úî²ð²ðàôÂÚàôÜ ´²ò  ÀÜÂ²ò²Î²ðàì  ÜàôØ   Î²î²ðºÈàô  Ø²êÆÜ</dc:title>
</cp:coreProperties>
</file>