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 ԾԱԾԿԱԳԻՐԸ՝ 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ԵՊՀ-ՇՀԱՊՁԲ-15/</w:t>
      </w:r>
      <w:r>
        <w:rPr>
          <w:rFonts w:cs="Sylfaen" w:ascii="Sylfaen" w:hAnsi="Sylfaen"/>
          <w:b w:val="false"/>
          <w:color w:val="000000"/>
          <w:sz w:val="24"/>
          <w:szCs w:val="24"/>
        </w:rPr>
        <w:t>9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 որը գտնվում է ք.Երևան, Ալեք Մանուկյան 1 հասցեում, ստորև ներկայացնում է </w:t>
      </w:r>
      <w:r>
        <w:rPr>
          <w:rFonts w:cs="Sylfaen" w:ascii="Sylfaen" w:hAnsi="Sylfaen"/>
          <w:color w:val="000000"/>
          <w:sz w:val="20"/>
          <w:lang w:val="af-ZA"/>
        </w:rPr>
        <w:t xml:space="preserve">ԵՊՀ-ՇՀԱՊՁԲ-15/91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ի 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484"/>
        <w:gridCol w:w="90"/>
        <w:gridCol w:w="139"/>
        <w:gridCol w:w="685"/>
        <w:gridCol w:w="46"/>
        <w:gridCol w:w="122"/>
        <w:gridCol w:w="27"/>
        <w:gridCol w:w="144"/>
        <w:gridCol w:w="244"/>
        <w:gridCol w:w="175"/>
        <w:gridCol w:w="12"/>
        <w:gridCol w:w="180"/>
        <w:gridCol w:w="176"/>
        <w:gridCol w:w="210"/>
        <w:gridCol w:w="48"/>
        <w:gridCol w:w="419"/>
        <w:gridCol w:w="192"/>
        <w:gridCol w:w="28"/>
        <w:gridCol w:w="91"/>
        <w:gridCol w:w="51"/>
        <w:gridCol w:w="694"/>
        <w:gridCol w:w="68"/>
        <w:gridCol w:w="178"/>
        <w:gridCol w:w="169"/>
        <w:gridCol w:w="339"/>
        <w:gridCol w:w="211"/>
        <w:gridCol w:w="176"/>
        <w:gridCol w:w="181"/>
        <w:gridCol w:w="152"/>
        <w:gridCol w:w="536"/>
        <w:gridCol w:w="37"/>
        <w:gridCol w:w="200"/>
        <w:gridCol w:w="311"/>
        <w:gridCol w:w="386"/>
        <w:gridCol w:w="6"/>
        <w:gridCol w:w="138"/>
        <w:gridCol w:w="35"/>
        <w:gridCol w:w="180"/>
        <w:gridCol w:w="545"/>
        <w:gridCol w:w="89"/>
        <w:gridCol w:w="342"/>
        <w:gridCol w:w="18"/>
        <w:gridCol w:w="630"/>
        <w:gridCol w:w="1081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թթու( խիտ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Сl,Աղաթթու-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քլորիդ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լուծ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յթ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կտրու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 հոտ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ամուր միահի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թթ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անգույն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Сl,Աղաթթու-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քլորիդ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լուծ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յթ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կտրուկ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 հոտ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ամուր միահի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թթու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hy-AM"/>
              </w:rPr>
              <w:t>անգույ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ոֆորմ (Chloroform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 99,8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լեկուլայինզանգվածը 119.38 գ/մոլ,խտուտյունը1.48 գ/սմ³,եռմանջերմաստիճանը 61.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 99,8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լեկուլայինզանգվածը 119.38 գ/մոլ,խտուտյունը1.48 գ/սմ³,եռմանջերմաստիճանը 61.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խարոզ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OH</w:t>
            </w:r>
            <w:r>
              <w:rPr>
                <w:rFonts w:cs="Sylfaen" w:ascii="Sylfaen" w:hAnsi="Sylfaen"/>
                <w:sz w:val="16"/>
                <w:szCs w:val="16"/>
              </w:rPr>
              <w:t>-96%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 հեղուկ, բնորոշ հոտով և այրող համով: Տիպիկ միատոմային ալիֆատիկ սպիրտ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 է լաբորատոր պարապմունք</w:t>
              <w:softHyphen/>
              <w:t>ների ժամանակ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OH</w:t>
            </w:r>
            <w:r>
              <w:rPr>
                <w:rFonts w:cs="Sylfaen" w:ascii="Sylfaen" w:hAnsi="Sylfaen"/>
                <w:sz w:val="16"/>
                <w:szCs w:val="16"/>
              </w:rPr>
              <w:t>-96%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 հեղուկ, բնորոշ հոտով և այրող համով: Տիպիկ միատոմային ալիֆատիկ սպիրտ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 է լաբորատոր պարապմունք</w:t>
              <w:softHyphen/>
              <w:t>ների ժամանակ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աշերտ քրոմատոգրաֆիայի թիթեղներ ТХС(plates for TLC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lass support, glass, binder Polymeric, fluorescent indicator, /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կամ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ամարժեք</w:t>
            </w:r>
            <w:r>
              <w:rPr>
                <w:rFonts w:eastAsia="Calibri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ss support, glass, binder Polymeric, fluorescent indicator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ի ծայրակա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ipette tips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-1000 μl, կապույտ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00-1000 μl, կապույտ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թիլ սուլֆօքսիդ (Դիմեթիլ սուլֆօքսիդ)</w:t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D5879-500ML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9,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</w:rPr>
              <w:t>(D5879-500ML)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9,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</w:rPr>
              <w:t>(D5879-500ML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ցին (Glycine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ֆորե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color w:val="000000"/>
                <w:sz w:val="16"/>
                <w:szCs w:val="16"/>
              </w:rPr>
              <w:t xml:space="preserve"> 99%, pKa (25°C) </w:t>
            </w:r>
            <w:r>
              <w:rPr>
                <w:bCs/>
                <w:color w:val="000000"/>
                <w:sz w:val="16"/>
                <w:szCs w:val="16"/>
              </w:rPr>
              <w:t xml:space="preserve">2.35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իոների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քանակությունը</w:t>
            </w:r>
            <w:r>
              <w:rPr>
                <w:bCs/>
                <w:color w:val="000000"/>
                <w:sz w:val="16"/>
                <w:szCs w:val="16"/>
              </w:rPr>
              <w:t xml:space="preserve"> (Cl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bCs/>
                <w:color w:val="000000"/>
                <w:sz w:val="16"/>
                <w:szCs w:val="16"/>
              </w:rPr>
              <w:t xml:space="preserve">70 ppm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տիոնների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րունակությունը</w:t>
            </w:r>
            <w:r>
              <w:rPr>
                <w:bCs/>
                <w:color w:val="000000"/>
                <w:sz w:val="16"/>
                <w:szCs w:val="16"/>
              </w:rPr>
              <w:t xml:space="preserve">` heavy metals (as Pb): 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bCs/>
                <w:color w:val="000000"/>
                <w:sz w:val="16"/>
                <w:szCs w:val="16"/>
              </w:rPr>
              <w:t xml:space="preserve">20 ppm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բսորբցիան</w:t>
            </w:r>
            <w:r>
              <w:rPr>
                <w:bCs/>
                <w:color w:val="000000"/>
                <w:sz w:val="16"/>
                <w:szCs w:val="16"/>
              </w:rPr>
              <w:t>` A1M/280 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bCs/>
                <w:color w:val="000000"/>
                <w:sz w:val="16"/>
                <w:szCs w:val="16"/>
              </w:rPr>
              <w:t>0.15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ֆորե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color w:val="000000"/>
                <w:sz w:val="16"/>
                <w:szCs w:val="16"/>
              </w:rPr>
              <w:t xml:space="preserve"> 99%, pKa (25°C) </w:t>
            </w:r>
            <w:r>
              <w:rPr>
                <w:bCs/>
                <w:color w:val="000000"/>
                <w:sz w:val="16"/>
                <w:szCs w:val="16"/>
              </w:rPr>
              <w:t xml:space="preserve">2.35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իոների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քանակությունը</w:t>
            </w:r>
            <w:r>
              <w:rPr>
                <w:bCs/>
                <w:color w:val="000000"/>
                <w:sz w:val="16"/>
                <w:szCs w:val="16"/>
              </w:rPr>
              <w:t xml:space="preserve"> (Cl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bCs/>
                <w:color w:val="000000"/>
                <w:sz w:val="16"/>
                <w:szCs w:val="16"/>
              </w:rPr>
              <w:t xml:space="preserve">70 ppm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տիոնների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րունակությունը</w:t>
            </w:r>
            <w:r>
              <w:rPr>
                <w:bCs/>
                <w:color w:val="000000"/>
                <w:sz w:val="16"/>
                <w:szCs w:val="16"/>
              </w:rPr>
              <w:t xml:space="preserve">` heavy metals (as Pb): 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20</w:t>
            </w:r>
            <w:r>
              <w:rPr>
                <w:bCs/>
                <w:color w:val="000000"/>
                <w:sz w:val="16"/>
                <w:szCs w:val="16"/>
              </w:rPr>
              <w:t xml:space="preserve"> ppm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բսորբցիան</w:t>
            </w:r>
            <w:r>
              <w:rPr>
                <w:bCs/>
                <w:color w:val="000000"/>
                <w:sz w:val="16"/>
                <w:szCs w:val="16"/>
              </w:rPr>
              <w:t>` A1M/280 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bCs/>
                <w:color w:val="000000"/>
                <w:sz w:val="16"/>
                <w:szCs w:val="16"/>
              </w:rPr>
              <w:t>0.15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MED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մեթիլէթիլնդիամի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, թափանցիկ, անդուր հոտով հեղուկ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, թափանցիկ, անդուր հոտով հեղուկ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  <w:t>DNA End Repair Mix –</w:t>
            </w:r>
            <w:r>
              <w:rPr>
                <w:rFonts w:eastAsia="Calibri" w:cs="Arial" w:ascii="Sylfaen" w:hAnsi="Sylfaen"/>
                <w:sz w:val="16"/>
                <w:szCs w:val="16"/>
                <w:lang w:val="hy-AM"/>
              </w:rPr>
              <w:t xml:space="preserve">ԴՆԹ ծայրերի ռեպարացիոն խառնուրդ, </w:t>
            </w:r>
            <w:r>
              <w:rPr>
                <w:rFonts w:eastAsia="Calibri" w:cs="Arial" w:ascii="Sylfaen" w:hAnsi="Sylfaen"/>
                <w:sz w:val="16"/>
                <w:szCs w:val="16"/>
              </w:rPr>
              <w:t>Lifetechnologies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XN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Generate blunt ends in DNA and PCR fragments (A-tail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ջացն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է </w:t>
            </w:r>
            <w:r>
              <w:rPr>
                <w:rFonts w:cs="Sylfaen" w:ascii="Sylfaen" w:hAnsi="Sylfaen"/>
                <w:sz w:val="16"/>
                <w:szCs w:val="16"/>
              </w:rPr>
              <w:t>բու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ծայրերով </w:t>
            </w:r>
            <w:r>
              <w:rPr>
                <w:rFonts w:cs="Sylfaen" w:ascii="Sylfaen" w:hAnsi="Sylfaen"/>
                <w:sz w:val="16"/>
                <w:szCs w:val="16"/>
              </w:rPr>
              <w:t>ավարտվող ԴՆ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 և Պ</w:t>
            </w:r>
            <w:r>
              <w:rPr>
                <w:rFonts w:cs="Arial Armenian" w:ascii="Sylfaen" w:hAnsi="Sylfaen"/>
                <w:sz w:val="16"/>
                <w:szCs w:val="16"/>
              </w:rPr>
              <w:t>ՇՌ հատվածներ (A-tail)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Generate blunt ends in DNA and PCR fragments (A-tail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ջացն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է </w:t>
            </w:r>
            <w:r>
              <w:rPr>
                <w:rFonts w:cs="Sylfaen" w:ascii="Sylfaen" w:hAnsi="Sylfaen"/>
                <w:sz w:val="16"/>
                <w:szCs w:val="16"/>
              </w:rPr>
              <w:t>բու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ծայրերով </w:t>
            </w:r>
            <w:r>
              <w:rPr>
                <w:rFonts w:cs="Sylfaen" w:ascii="Sylfaen" w:hAnsi="Sylfaen"/>
                <w:sz w:val="16"/>
                <w:szCs w:val="16"/>
              </w:rPr>
              <w:t>ավարտվող ԴՆ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 և Պ</w:t>
            </w:r>
            <w:r>
              <w:rPr>
                <w:rFonts w:cs="Arial Armenian" w:ascii="Sylfaen" w:hAnsi="Sylfaen"/>
                <w:sz w:val="16"/>
                <w:szCs w:val="16"/>
              </w:rPr>
              <w:t>ՇՌ հատվածներ (A-tail)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T4 DNA Ligase (5 U/µL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T4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ՆԹ լիգազ 5միավ/մկլ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Arial" w:ascii="Sylfaen" w:hAnsi="Sylfaen"/>
                <w:sz w:val="16"/>
                <w:szCs w:val="16"/>
              </w:rPr>
              <w:t xml:space="preserve"> Lifetechnologies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6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6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80" w:right="180" w:hanging="0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t>Applications: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Cloning (blunt-end or cohesive-end ligation) (2). Adding linkers or adapters to blunt-ended DNA (2).</w:t>
            </w:r>
            <w:r>
              <w:rPr>
                <w:rFonts w:cs="Arial" w:ascii="Sylfaen" w:hAnsi="Sylfaen"/>
                <w:sz w:val="16"/>
                <w:szCs w:val="16"/>
              </w:rPr>
              <w:br/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t>Source: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Purified from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iCs/>
                <w:sz w:val="16"/>
                <w:szCs w:val="16"/>
                <w:shd w:fill="FFFFFF" w:val="clear"/>
              </w:rPr>
              <w:t>E. coli</w:t>
            </w:r>
            <w:r>
              <w:rPr>
                <w:rStyle w:val="Appleconvertedspace"/>
                <w:rFonts w:cs="Arial" w:ascii="Sylfaen" w:hAnsi="Sylfaen"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œ lysogen NM989.</w:t>
            </w:r>
            <w:r>
              <w:rPr>
                <w:rFonts w:cs="Arial" w:ascii="Sylfaen" w:hAnsi="Sylfaen"/>
                <w:sz w:val="16"/>
                <w:szCs w:val="16"/>
              </w:rPr>
              <w:br/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t>Performance and Quality Testing: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Endodeoxyribonuclease, 3´ and 5´ exodeoxyribonuclease assays; ligation efficiency tested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180" w:hanging="0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Կիրառելիությունը 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լոնավորում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ութ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>ծայրերի կամ կոհեզիվ կարում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 xml:space="preserve">) (2). </w:t>
            </w: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>Բութ ծայրերին 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լաց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ում է  լինկերներ կամ ադապտերներ 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180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Անջատվել  է </w:t>
            </w:r>
            <w:r>
              <w:rPr>
                <w:rFonts w:cs="Arial" w:ascii="Sylfaen" w:hAnsi="Sylfaen"/>
                <w:iCs/>
                <w:sz w:val="16"/>
                <w:szCs w:val="16"/>
                <w:shd w:fill="FFFFFF" w:val="clear"/>
              </w:rPr>
              <w:t xml:space="preserve"> E. coli</w:t>
            </w:r>
            <w:r>
              <w:rPr>
                <w:rStyle w:val="Appleconvertedspace"/>
                <w:rFonts w:cs="Arial" w:ascii="Sylfaen" w:hAnsi="Sylfaen"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œ lysogen NM989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շտամից</w:t>
            </w:r>
            <w:r>
              <w:rPr>
                <w:rFonts w:cs="Arial" w:ascii="Sylfaen" w:hAnsi="Sylfaen"/>
                <w:sz w:val="16"/>
                <w:szCs w:val="16"/>
              </w:rPr>
              <w:br/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ակը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180" w:hanging="0"/>
              <w:rPr/>
            </w:pP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>Endodeoxyribonuclease, 3'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ւ</w:t>
            </w: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 xml:space="preserve"> 5'exodeoxyribonuclease փորձեր, արդյունավետ կարում 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cations: Cloning (blunt-end or cohesive-end ligation) (2). Adding linkers or adapters to blunt-ended DNA (2).</w:t>
              <w:br/>
              <w:t>Source: Purified from E. coli œ lysogen NM989.</w:t>
              <w:br/>
              <w:t>Performance and Quality Testing: Endodeoxyribonuclease, 3´ and 5´ exodeoxyribonuclease assays; ligation efficiency tested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րառելիությունը</w:t>
            </w:r>
            <w:r>
              <w:rPr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Կլոնավորում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հեզ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ւմ</w:t>
            </w:r>
            <w:r>
              <w:rPr>
                <w:sz w:val="16"/>
                <w:szCs w:val="16"/>
              </w:rPr>
              <w:t xml:space="preserve">) (2). </w:t>
            </w:r>
            <w:r>
              <w:rPr>
                <w:rFonts w:cs="Sylfaen" w:ascii="Sylfaen" w:hAnsi="Sylfaen"/>
                <w:sz w:val="16"/>
                <w:szCs w:val="16"/>
              </w:rPr>
              <w:t>Բ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ացն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ինկեր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դապտերներ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յուրը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ջատվել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 E. coli œ lysogen NM989 </w:t>
            </w:r>
            <w:r>
              <w:rPr>
                <w:rFonts w:cs="Sylfaen" w:ascii="Sylfaen" w:hAnsi="Sylfaen"/>
                <w:sz w:val="16"/>
                <w:szCs w:val="16"/>
              </w:rPr>
              <w:t>շտամից</w:t>
            </w:r>
            <w:r>
              <w:rPr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Որակը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dodeoxyribonuclease, 3'</w:t>
            </w:r>
            <w:r>
              <w:rPr>
                <w:rFonts w:cs="Sylfaen" w:ascii="Sylfaen" w:hAnsi="Sylfaen"/>
                <w:sz w:val="16"/>
                <w:szCs w:val="16"/>
              </w:rPr>
              <w:t>եւ</w:t>
            </w:r>
            <w:r>
              <w:rPr>
                <w:sz w:val="16"/>
                <w:szCs w:val="16"/>
              </w:rPr>
              <w:t xml:space="preserve"> 5'exodeoxyribonuclease </w:t>
            </w:r>
            <w:r>
              <w:rPr>
                <w:rFonts w:cs="Sylfaen" w:ascii="Sylfaen" w:hAnsi="Sylfaen"/>
                <w:sz w:val="16"/>
                <w:szCs w:val="16"/>
              </w:rPr>
              <w:t>փորձ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դյունավե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ւմ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ին-Չեկալտեուի ռեագեն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ին-Չեկալտեուի ռեագեն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olin &amp; Ciocalteu’s phenol reagent) (F9252-100ML)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զան շիճուկային ալբումինի ֆենոլային ռեակտիվ (Ըստ ֆոլին Չոկալտեուի)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ին-Չեկալտեուի ռեագեն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olin &amp; Ciocalteu’s phenol reagent) (F9252-100ML)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զան շիճուկային ալբումինի ֆենոլային ռեակտիվ (Ըստ ֆոլին Չոկալտեուի)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մերոզալ (Thimerosal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կամ սպիտակադեղնավուն փոշի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(Apollo Scientific -  BIT0151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S number:54-64-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MDL number:MFCD00013062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 կամ սպիտակադեղնավուն փոշի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(Apollo Scientific -  BIT0151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S number:54-64-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MDL number:MFCD00013062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րմալդեհ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 անգույն, սուր հոտով հեղուկ, 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իմիապես մաքուր, անգույն, սուր հոտով հեղուկ, 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թի </w:t>
            </w:r>
            <w:r>
              <w:rPr>
                <w:sz w:val="16"/>
                <w:szCs w:val="16"/>
              </w:rPr>
              <w:t>(III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քսիդ </w:t>
            </w:r>
            <w:r>
              <w:rPr>
                <w:sz w:val="16"/>
                <w:szCs w:val="16"/>
              </w:rPr>
              <w:t>(Fe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նանոփոշի,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ւթյունը 99.95%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ետաղական հիմք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րությունը 99.95%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ետաղական հիմք</w:t>
            </w:r>
            <w:r>
              <w:rPr>
                <w:sz w:val="16"/>
                <w:szCs w:val="16"/>
              </w:rPr>
              <w:t xml:space="preserve">)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chiff’s reagent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երկ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952016-500ML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երկ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52016-500ML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մոֆտալոնիտրի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մոֆտալաքք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2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-ֆենիլենդիացետոնիտրի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իլցիան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մոսուկցինիմ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զոբուտիլվինիլացետ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ոֆենացետոնիտրի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թիլացեթիլենդիկարբոկսիլ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թիլացետոն-1,3-դիկարբոկսիլ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իլ պիռուվ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1- Դիֆենիլացետո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3- Դիֆենիլացետո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կլոպրոպիլմեթիլկետո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կլոհեքսենոն-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-ացետիլ-5-քլորո-թիոֆե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98%-ից բարձ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աք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կրիլոնիտրի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99% և ավել, stab.with ca 40ppm 4- methoxyphenol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99% և ավել, stab.with ca 40ppm 4- methoxyphenol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 հիդրօքս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2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OH-ի –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ուժեղ հիմնային, սպիտակավու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ոլեկուլային զանգվածը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9.9971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ГОС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Sylfaen" w:hAnsi="Sylfaen"/>
                  <w:sz w:val="16"/>
                  <w:szCs w:val="16"/>
                  <w:u w:val="single"/>
                  <w:lang w:val="ru-RU"/>
                </w:rPr>
                <w:t>ГОСТ 2263-79</w:t>
              </w:r>
            </w:hyperlink>
            <w:r>
              <w:rPr>
                <w:rFonts w:cs="Arial" w:ascii="Sylfaen" w:hAnsi="Sylfaen"/>
                <w:sz w:val="16"/>
                <w:szCs w:val="16"/>
                <w:lang w:val="ru-RU"/>
              </w:rPr>
              <w:br/>
              <w:t>СТО 00203275-206-2007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br/>
              <w:t>взамен ТУ 6-01-1306-85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CA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1310-73-2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EINEC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011-002-00-6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RTEC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>W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490000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Код ТНВЭ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281511000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Код ГНГ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28151100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Код ЕТСНГ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; 48200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ն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բյուրեղներ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OH-ի –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ուժեղ հիմնային, սպիտակավու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ոլեկուլային զանգվածը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9.9971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ГОС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Sylfaen" w:hAnsi="Sylfaen"/>
                  <w:sz w:val="16"/>
                  <w:szCs w:val="16"/>
                  <w:u w:val="single"/>
                  <w:lang w:val="ru-RU"/>
                </w:rPr>
                <w:t>ГОСТ 2263-79</w:t>
              </w:r>
            </w:hyperlink>
            <w:r>
              <w:rPr>
                <w:rFonts w:cs="Arial" w:ascii="Sylfaen" w:hAnsi="Sylfaen"/>
                <w:sz w:val="16"/>
                <w:szCs w:val="16"/>
                <w:lang w:val="ru-RU"/>
              </w:rPr>
              <w:br/>
              <w:t>СТО 00203275-206-2007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br/>
              <w:t>взамен ТУ 6-01-1306-85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CA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1310-73-2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EINEC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011-002-00-6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</w:rPr>
              <w:t>RTEC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>W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490000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Код ТНВЭ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281511000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Код ГНГ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 28151100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Код ЕТСНГ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; 48200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>ն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eastAsia="SimSun;宋体" w:cs="Sylfaen" w:ascii="Sylfaen" w:hAnsi="Sylfaen"/>
                <w:sz w:val="16"/>
                <w:szCs w:val="16"/>
              </w:rPr>
              <w:t xml:space="preserve">բյուրեղներ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իումի քլոր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պես մաքուր, անջուր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իմիապես մաքուր, անջուր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լուոլ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լ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4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45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քուր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ծմբական թթու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S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ժեղ երկհիմնային թթու է, սովորական պայմաններում կոնցենտրացված ծծմբական թթուն յուղանման հեղուկ է առանց հոտի և գույնի, քիմիապես մաքուր, 1,82գ/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ժեղ երկհիմնային թթու է, սովորական պայմաններում կոնցենտրացված ծծմբական թթուն յուղանման հեղուկ է առանց հոտի և գույնի, քիմիապես մաքուր, 1,82գ/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3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ոտական թթու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o-RO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N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 ի լուծույթ- ուժեղ միահիմն թթու, անգույն, օդում ծուխ արձակող  հեղուկ</w:t>
            </w:r>
            <w:r>
              <w:rPr>
                <w:rFonts w:cs="Sylfaen" w:ascii="Sylfaen" w:hAnsi="Sylfaen"/>
                <w:sz w:val="16"/>
                <w:szCs w:val="16"/>
              </w:rPr>
              <w:t>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N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 ի լուծույթ- ուժեղ միահիմն թթու, անգույն, օդում ծուխ արձակող  հեղուկ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 քլոր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6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</w:rPr>
              <w:t>aCl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ներ, անջու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ГОСТ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lang w:val="fr-FR"/>
              </w:rPr>
              <w:t xml:space="preserve"> (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ТУ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lang w:val="fr-FR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ОСТ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lang w:val="fr-FR"/>
              </w:rPr>
              <w:t>):</w:t>
            </w:r>
            <w:r>
              <w:rPr>
                <w:rStyle w:val="Appleconvertedspace"/>
                <w:rFonts w:cs="Sylfaen" w:ascii="Sylfaen" w:hAnsi="Sylfaen"/>
                <w:sz w:val="16"/>
                <w:szCs w:val="16"/>
                <w:lang w:val="fr-FR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450-77; 2152-069-00206457-2003;6-09-5077-83; </w:t>
            </w:r>
            <w:r>
              <w:rPr>
                <w:rFonts w:cs="Sylfaen" w:ascii="Sylfaen" w:hAnsi="Sylfaen"/>
                <w:sz w:val="16"/>
                <w:szCs w:val="16"/>
              </w:rPr>
              <w:t>Р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№003964/01-180110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z w:val="16"/>
                <w:szCs w:val="16"/>
              </w:rPr>
              <w:t>aCl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ներ, անջու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ГОСТ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lang w:val="fr-FR"/>
              </w:rPr>
              <w:t xml:space="preserve"> (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ТУ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lang w:val="fr-FR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ОСТ</w:t>
            </w: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  <w:lang w:val="fr-FR"/>
              </w:rPr>
              <w:t>):</w:t>
            </w:r>
            <w:r>
              <w:rPr>
                <w:rStyle w:val="Appleconvertedspace"/>
                <w:rFonts w:cs="Sylfaen" w:ascii="Sylfaen" w:hAnsi="Sylfaen"/>
                <w:sz w:val="16"/>
                <w:szCs w:val="16"/>
                <w:lang w:val="fr-FR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450-77; 2152-069-00206457-2003;6-09-5077-83; </w:t>
            </w:r>
            <w:r>
              <w:rPr>
                <w:rFonts w:cs="Sylfaen" w:ascii="Sylfaen" w:hAnsi="Sylfaen"/>
                <w:sz w:val="16"/>
                <w:szCs w:val="16"/>
              </w:rPr>
              <w:t>Р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 xml:space="preserve"> №003964/01-180110,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դիկատորային թուղթ pH 1-1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H 1-12,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H 1-12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իվերսալ ինդիկատորային թուղ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2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-ացետատ (Sodium acetate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50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իճանը</w:t>
            </w:r>
            <w:r>
              <w:rPr>
                <w:color w:val="000000"/>
                <w:sz w:val="16"/>
                <w:szCs w:val="16"/>
              </w:rPr>
              <w:t xml:space="preserve"> 99%, </w:t>
            </w:r>
            <w:r>
              <w:rPr>
                <w:rFonts w:cs="Sylfaen" w:ascii="Sylfaen" w:hAnsi="Sylfaen"/>
                <w:sz w:val="16"/>
                <w:szCs w:val="16"/>
              </w:rPr>
              <w:t>մոլեկու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82.03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 xml:space="preserve">30 ppm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color w:val="000000"/>
                <w:sz w:val="16"/>
                <w:szCs w:val="16"/>
              </w:rPr>
              <w:t xml:space="preserve"> (Cl) </w:t>
            </w: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 xml:space="preserve">20 ppm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դոնուկլեազ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ազ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րունակության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50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իճանը</w:t>
            </w:r>
            <w:r>
              <w:rPr>
                <w:color w:val="000000"/>
                <w:sz w:val="16"/>
                <w:szCs w:val="16"/>
              </w:rPr>
              <w:t xml:space="preserve"> 99%, </w:t>
            </w:r>
            <w:r>
              <w:rPr>
                <w:rFonts w:cs="Sylfaen" w:ascii="Sylfaen" w:hAnsi="Sylfaen"/>
                <w:sz w:val="16"/>
                <w:szCs w:val="16"/>
              </w:rPr>
              <w:t>մոլեկու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82.03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 xml:space="preserve">30 ppm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color w:val="000000"/>
                <w:sz w:val="16"/>
                <w:szCs w:val="16"/>
              </w:rPr>
              <w:t xml:space="preserve"> (Cl)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 xml:space="preserve">20 ppm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դոնուկլեազ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ազ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ն,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 դոդեցիլ սուլֆա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</w:rPr>
                <w:t>Sodium dodecyl sulfate, BioReagent, suitable for electrophoresis, for molecular biology, ≥98.5% (GC) (Sigma)</w:t>
              </w:r>
            </w:hyperlink>
            <w:r>
              <w:rPr>
                <w:rFonts w:cs="Arial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</w:rPr>
                <w:t>Sodium dodecyl sulfate, BioReagent, suitable for electrophoresis, for molecular biology, ≥98.5% (GC) (Sigma)</w:t>
              </w:r>
            </w:hyperlink>
            <w:r>
              <w:rPr>
                <w:rFonts w:cs="Arial" w:ascii="Sylfaen" w:hAnsi="Sylfaen"/>
                <w:bCs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իչ գլա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 մլ / պլաստմասե ոտիկով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 մլ / պլաստմասե ոտիկ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գ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 ձագար, 3սմ տրամագծով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 ձագար, 3սմ տրամագծ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տ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252" w:leader="none"/>
              </w:tabs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43.2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փոխվողծայրակալով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դանիներին հերձելու համար, սուր ծայրով, միջին CO-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փոխվողծայրակալով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դանիներին հերձելու համար, սուր ծայրով, միջին CO-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աձև փորձանոթ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3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252" w:leader="none"/>
              </w:tabs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3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 մլ, թափանցիկ, սանդղակով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 մլ, թափանցիկ, սանդղակ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նցե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5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փոքրիկ սուր դանակ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փոքրիկ սուր դանա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ենապակյա թաս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62 մմ,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=62 մմ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անգամյ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.000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, փոքր 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ին, փոքր 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</w:tr>
      <w:tr>
        <w:trPr>
          <w:trHeight w:val="47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19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9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9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9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61.564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61.564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999,0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999,0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99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99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05.994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05.994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3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,3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թ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0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0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3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3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4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թ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1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1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րոմ ՏԵՍՏ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րոմ ՏԵՍՏ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6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8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8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3.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9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9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9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9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76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76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6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7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2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2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8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,6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,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8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,3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,3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8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8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0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,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,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,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,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,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,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6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,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,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,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,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,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,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,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9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իակ» 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0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,8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,8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1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1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1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1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4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4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7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7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1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2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5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5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,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.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.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,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,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.44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.44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թ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2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3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3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Թագ ՀԷՄ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,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,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7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7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3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00</w:t>
            </w:r>
          </w:p>
        </w:tc>
      </w:tr>
      <w:tr>
        <w:trPr>
          <w:trHeight w:val="29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06.2015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երոնշյալ կազմակերպությունները հրավիրվել են  բանակցությունների որի արդյունքում «ԹԱԳ ՀԷՄ»  ՍՊԸ-ն  133-րդ չափաբաժնի համար առաջարկել է նվազագույն գին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9.06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6.2015թ.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9.06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,5,19,25, 27, 48, 66, 71, 138, 139,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-ՇՀԱՊՁԲ-15/9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.166.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.166.8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 6, 16, 17, 37, 72, 105, 113, 114, 115, 116, 117, 118, 122, 123, 124, 125, 127, 128, 131, 133, 137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-ՇՀԱՊՁԲ-15/9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.06.20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.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.6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,34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3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ՈՄ ՏԵ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-ՇՀԱՊՁԲ-15/9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.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.0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-98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3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իրառական քիմիայի  ինստիտուտ «Արիակ» ՓԲ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-ՇՀԱՊՁԲ-15/9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.06.20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4.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4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,5,19,25, 27, 48, 66, 71, 138, 139,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86881001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 6, 16, 17, 37, 72, 105, 113, 114, 115, 116, 117, 118, 122, 123, 124, 125, 127, 128, 131, 133, 137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Արզումանյան 19/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shd w:fill="FFFFFF" w:val="clear"/>
                <w:lang w:val="nl-NL"/>
              </w:rPr>
              <w:t>160478081682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shd w:fill="FFFFFF" w:val="clear"/>
                <w:lang w:val="nl-NL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,34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3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Մ ՏԵՍ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Կոմիտաս 58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mtest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2200901208450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00050649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-98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3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ական քիմիայի  ինստիտուտ «Արիակ» ՓԲ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Արտաշատի խճուղի 5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iac@aeiacchemicals.info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shd w:fill="FFFFFF" w:val="clear"/>
                <w:lang w:val="nl-NL"/>
              </w:rPr>
              <w:t>15700176285301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shd w:fill="FFFFFF" w:val="clear"/>
                <w:lang w:val="nl-NL"/>
              </w:rPr>
              <w:t>0220168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>Հիմնադրամ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qFormat/>
    <w:rPr>
      <w:rFonts w:cs="Times New Roman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dine.ru/index.php?showfile=1&amp;fid=64&amp;p=downloads&amp;area=1&amp;categ=2" TargetMode="External"/><Relationship Id="rId3" Type="http://schemas.openxmlformats.org/officeDocument/2006/relationships/hyperlink" Target="http://iodine.ru/index.php?showfile=1&amp;fid=64&amp;p=downloads&amp;area=1&amp;categ=2" TargetMode="External"/><Relationship Id="rId4" Type="http://schemas.openxmlformats.org/officeDocument/2006/relationships/hyperlink" Target="https://www.sigmaaldrich.com/catalog/product/sigma/l3771?lang=en&amp;region=AM" TargetMode="External"/><Relationship Id="rId5" Type="http://schemas.openxmlformats.org/officeDocument/2006/relationships/hyperlink" Target="https://www.sigmaaldrich.com/catalog/product/sigma/l3771?lang=en&amp;region=AM" TargetMode="External"/><Relationship Id="rId6" Type="http://schemas.openxmlformats.org/officeDocument/2006/relationships/hyperlink" Target="mailto:info@medisar.am" TargetMode="External"/><Relationship Id="rId7" Type="http://schemas.openxmlformats.org/officeDocument/2006/relationships/hyperlink" Target="mailto:sales@medisar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06T14:01:00Z</dcterms:modified>
  <cp:revision>9</cp:revision>
  <dc:subject/>
  <dc:title>Ð²Úî²ð²ðàôÂÚàôÜ ´²ò  ÀÜÂ²ò²Î²ðàì  ÜàôØ   Î²î²ðºÈàô  Ø²êÆÜ</dc:title>
</cp:coreProperties>
</file>