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lang w:val="af-ZA"/>
        </w:rPr>
        <w:t>ԿԵԱԿ-ԲԸԱՀԾՁԲ-15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ամերային երաժշտության ազգային կենտրոն&gt;&gt; ՊՈԱԿ-ը, որը գտնվում է ք.Երևան, Իսահակյան 1 հասցեում, ստորև ներկայացնում է ԿԵԱԿ-ԲԸԱՀԾՁԲ-15/2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42"/>
        <w:gridCol w:w="45"/>
        <w:gridCol w:w="914"/>
        <w:gridCol w:w="20"/>
        <w:gridCol w:w="11"/>
        <w:gridCol w:w="137"/>
        <w:gridCol w:w="27"/>
        <w:gridCol w:w="144"/>
        <w:gridCol w:w="553"/>
        <w:gridCol w:w="219"/>
        <w:gridCol w:w="450"/>
        <w:gridCol w:w="360"/>
        <w:gridCol w:w="7"/>
        <w:gridCol w:w="353"/>
        <w:gridCol w:w="66"/>
        <w:gridCol w:w="192"/>
        <w:gridCol w:w="170"/>
        <w:gridCol w:w="472"/>
        <w:gridCol w:w="22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70"/>
        <w:gridCol w:w="1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9 հուլիսի 2015թ., թռիչք՝13:20; վայէջք՝ 1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4 հուլիսի 2015թ., թռիչք՝08:40; վայէջք՝ 11:5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Փարիզ -Երևան – Փարիզ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9 հուլիսի 2015թ., թռիչք՝13:20; վայէջք՝ 1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4 հուլիսի 2015թ., թռիչք՝08:40; վայէջք՝ 11:5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Փարիզ -Երևան – Փարիզ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0 հուլիսի 2015թ.,Ամմանից Բեյրութ-թռիչք՝15:15; վայէջք՝ 16:2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Բեյրութից Երևան՝ թռիչք՝18:15; վայէջք՝ ժամը՝ 21:1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15 հուլիսի 2015թ., Երևանից Բեյրութ՝թռիչք՝22:15; վայէջք՝ 23:25,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Բեյրութից Ամման 16 հուլիսի 2015թ.,թռիչք՝08:10; վայէջք՝ 09:2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ման-Բեյրութ-Երևան-Բեյրութ-Ամման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0 հուլիսի 2015թ.,Ամմանից Բեյրութ-թռիչք՝15:15; վայէջք՝ 16:2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Բեյրութից Երևան՝ թռիչք՝18:15; վայէջք՝ ժամը՝ 21:1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15 հուլիսի 2015թ., Երևանից Բեյրութ՝թռիչք՝22:15; վայէջք՝ 23:25,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Բեյրութից Ամման 16 հուլիսի 2015թ.,թռիչք՝08:10; վայէջք՝ 09:2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ման-Բեյրութ-Երևան-Բեյրութ-Ամմա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9 հուլիսի 2015թ., թռիչք՝15:30; վայէջք՝ 16:3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4 հուլիսի 2015թ., թռիչք՝16:15; վայէջք՝ 18:15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եհրան -Երևան – Թեհրան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9 հուլիսի 2015թ., թռիչք՝15:30; վայէջք՝ 16:3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4 հուլիսի 2015թ., թռիչք՝16:15; վայէջք՝ 18:15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եհրան -Երևան – Թեհրա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 /</w:t>
            </w:r>
            <w:r>
              <w:rPr>
                <w:rFonts w:cs="TimesArmenianPSMT;Times New Roman" w:ascii="Arial Unicode" w:hAnsi="Arial Unicode"/>
                <w:sz w:val="14"/>
                <w:szCs w:val="14"/>
                <w:lang w:val="pt-BR"/>
              </w:rPr>
              <w:t>առանց տույժերի փոփոխության հնարավորությամբ,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shd w:fill="FFFFFF" w:val="clear"/>
              </w:rPr>
              <w:t xml:space="preserve"> Y, B, M, U, K, H, L </w:t>
            </w:r>
            <w:r>
              <w:rPr>
                <w:rFonts w:cs="Arial" w:ascii="Sylfaen" w:hAnsi="Sylfaen"/>
                <w:bCs/>
                <w:sz w:val="14"/>
                <w:szCs w:val="14"/>
                <w:u w:val="single"/>
                <w:shd w:fill="FFFFFF" w:val="clear"/>
              </w:rPr>
              <w:t>կամ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shd w:fill="FFFFFF" w:val="clear"/>
              </w:rPr>
              <w:t xml:space="preserve"> Q </w:t>
            </w:r>
            <w:r>
              <w:rPr>
                <w:rFonts w:cs="Arial" w:ascii="Sylfaen" w:hAnsi="Sylfaen"/>
                <w:bCs/>
                <w:sz w:val="14"/>
                <w:szCs w:val="14"/>
                <w:u w:val="single"/>
                <w:shd w:fill="FFFFFF" w:val="clear"/>
              </w:rPr>
              <w:t>դաս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/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9 հուլիսի 2015թ., Ժնևից –Փարիզ՝ թռիչք՝10:30; վայէջք՝ 11:4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Փարիզից-Երևան/AF 1060/՝ թռիչք՝13:20; վայէջք՝ 1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6 հուլիսի 2015թ., Երևանից – Փարիզ /AF 1061/թռիչք՝08:40; վայէջք՝ 11:50, Փարիզից -Ժնև, թռիչք՝12:50; վայէջք՝ 14:00</w:t>
            </w:r>
          </w:p>
          <w:p>
            <w:pPr>
              <w:pStyle w:val="Normal"/>
              <w:ind w:firstLine="360"/>
              <w:jc w:val="center"/>
              <w:rPr>
                <w:rFonts w:ascii="Sylfaen" w:hAnsi="Sylfaen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նև-Փարիզ-Երևան–Փարիզ-Ժնև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 /</w:t>
            </w:r>
            <w:r>
              <w:rPr>
                <w:rFonts w:cs="TimesArmenianPSMT;Times New Roman" w:ascii="Arial Unicode" w:hAnsi="Arial Unicode"/>
                <w:sz w:val="14"/>
                <w:szCs w:val="14"/>
                <w:lang w:val="pt-BR"/>
              </w:rPr>
              <w:t>առանց տույժերի փոփոխության հնարավորությամբ,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shd w:fill="FFFFFF" w:val="clear"/>
              </w:rPr>
              <w:t xml:space="preserve"> Y, B, M, U, K, H, L </w:t>
            </w:r>
            <w:r>
              <w:rPr>
                <w:rFonts w:cs="Arial" w:ascii="Sylfaen" w:hAnsi="Sylfaen"/>
                <w:bCs/>
                <w:sz w:val="14"/>
                <w:szCs w:val="14"/>
                <w:u w:val="single"/>
                <w:shd w:fill="FFFFFF" w:val="clear"/>
              </w:rPr>
              <w:t>կամ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shd w:fill="FFFFFF" w:val="clear"/>
              </w:rPr>
              <w:t xml:space="preserve"> Q </w:t>
            </w:r>
            <w:r>
              <w:rPr>
                <w:rFonts w:cs="Arial" w:ascii="Sylfaen" w:hAnsi="Sylfaen"/>
                <w:bCs/>
                <w:sz w:val="14"/>
                <w:szCs w:val="14"/>
                <w:u w:val="single"/>
                <w:shd w:fill="FFFFFF" w:val="clear"/>
              </w:rPr>
              <w:t>դաս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/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9 հուլիսի 2015թ., Ժնևից –Փարիզ՝ թռիչք՝10:30; վայէջք՝ 11:4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Փարիզից-Երևան/AF 1060/՝ թռիչք՝13:20; վայէջք՝ 1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6 հուլիսի 2015թ., Երևանից – Փարիզ /AF 1061/թռիչք՝08:40; վայէջք՝ 11:50, Փարիզից -Ժնև, թռիչք՝12:50; վայէջք՝ 14:00</w:t>
            </w:r>
          </w:p>
          <w:p>
            <w:pPr>
              <w:pStyle w:val="Normal"/>
              <w:ind w:firstLine="360"/>
              <w:jc w:val="center"/>
              <w:rPr>
                <w:rFonts w:ascii="Sylfaen" w:hAnsi="Sylfaen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նև-Փարիզ-Երևան–Փարիզ-Ժնև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0 հուլիսի 2015թ.,Հանոյիս Մոսկվա-թռիչք՝10:05; վայէջք՝ 16:0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 թռիչք՝21:35; վայէջք՝ 11 հուլիսի ժամը՝ 01:2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14 հուլիսի 2015թ., Երևանից Մոսկվա՝թռիչք՝14:50; վայէջք՝ 16:45,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Հանոյ 14 հուլիսի 2015թ.,թռիչք՝19:05; վայէջք՝ 15 հուլիսի 2015թ, ժամը՝ 08:3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Հանոյ-Մոսկվա-Երևան-Մոսկվա-Հանոյ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0 հուլիսի 2015թ.,Հանոյիս Մոսկվա-թռիչք՝10:05; վայէջք՝ 16:0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 թռիչք՝21:35; վայէջք՝ 11 հուլիսի ժամը՝ 01:2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14 հուլիսի 2015թ., Երևանից Մոսկվա՝թռիչք՝14:50; վայէջք՝ 16:45,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Հանոյ 14 հուլիսի 2015թ.,թռիչք՝19:05; վայէջք՝ 15 հուլիսի 2015թ, ժամը՝ 08:3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Հանոյ-Մոսկվա-Երևան-Մոսկվա-Հանոյ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9 հուլիսի 2015թ.,Պնոմ Պենից Բանգկոկ-թռիչք՝10:30; վայէջք՝ 11:40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Բանգկոկից Մոսկվա՝ թռիչք՝13:20; վայէջք՝ ժամը՝ 18:30, Մոսկվայից Երևան, թռիչք՝21:40; վայէջք-10 հուլիսի 2015թ., ժամը՝ 01:3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14 հուլիսի 2015թ., Երևանից Աբու Դաբի՝ թռիչք՝03:10; վայէջք՝ 06:10,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բու Դաբիից Բանգկոկ թռիչք՝10:10; վայէջք՝ 19:50, Բանգկոկից Պնոմ Պեն թռիչք՝21:20; վայէջք՝ 22:3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Պնոմ Պեն-Բանգկոկ-Մոսկվա-Երևան-Աբու Դաբի-Բանկոկ-Պնոմ Պեն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9 հուլիսի 2015թ.,Պնոմ Պենից Բանգկոկ-թռիչք՝10:30; վայէջք՝ 11:4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Բանգկոկից Մոսկվա՝ թռիչք՝13:20; վայէջք՝ ժամը՝ 18:30, Մոսկվայից Երևան, թռիչք՝21:40; վայէջք-10 հուլիսի 2015թ., ժամը՝ 01:3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14 հուլիսի 2015թ., Երևանից Աբու Դաբի՝ թռիչք՝03:10; վայէջք՝ 06:10,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բու Դաբիից Բանգկոկ թռիչք՝10:10; վայէջք՝ 19:50, Բանգկոկից Պնոմ Պեն թռիչք՝21:20; վայէջք՝ 22:3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Պնոմ Պեն-Բանգկոկ-Մոսկվա-Երևան-Աբու Դաբի-Բանկոկ-Պնոմ Պե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10 հուլիսի 2015թ.,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14 հուլիսի 2015թ., 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Բեյրութ -Երևան – Բեյրութ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10 հուլիսի 2015թ.,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14 հուլիսի 2015թ., 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Բեյրութ -Երևան – Բեյրու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20-րդ հոդված 5-րդ մաս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21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2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981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98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19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19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76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76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40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40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81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8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260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26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Գնումների մասին ՀՀ օրենսդրությմաբ և սույն ընթացակարգի Հրավերի համաձայն՝ կազմկերպվել են բանակցություններ ներկայացված գների նվազեցման շուրջ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կիրառվել 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ԿԵԱԿ-ԲԸԱՀԾՁԲ-15/2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7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085 35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Չարենցի 33շ., բն. 3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pegastravel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0504222585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44237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նումների մասին ՀՀ օրենսդրությամբ սահմանված կարգով կազմակերպվել է Հրավերի հրապարակումը տեղեկագրում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ru-RU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dvardgrigoryan@gmail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&lt;&lt;Կամերային երաժշտության ազգայի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6:00Z</dcterms:created>
  <dc:creator>NAT</dc:creator>
  <dc:description/>
  <dc:language>en-US</dc:language>
  <cp:lastModifiedBy>grigor</cp:lastModifiedBy>
  <cp:lastPrinted>2014-07-02T15:56:00Z</cp:lastPrinted>
  <dcterms:modified xsi:type="dcterms:W3CDTF">2015-07-10T07:16:00Z</dcterms:modified>
  <cp:revision>2</cp:revision>
  <dc:subject/>
  <dc:title>Ð²Úî²ð²ðàôÂÚàôÜ ´²ò  ÀÜÂ²ò²Î²ðàì  ÜàôØ   Î²î²ðºÈàô  Ø²êÆÜ</dc:title>
</cp:coreProperties>
</file>