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ՇՐՋԱՆԱԿԱՅԻՆ ՀԱՄԱՁԱՅՆԱԳՐԻ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5/8»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«ԳՄՆԱՊՄԻ-ՇՀԱՊՁԲ-15/8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222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1"/>
        <w:gridCol w:w="308"/>
        <w:gridCol w:w="553"/>
        <w:gridCol w:w="12"/>
        <w:gridCol w:w="180"/>
        <w:gridCol w:w="634"/>
        <w:gridCol w:w="161"/>
        <w:gridCol w:w="49"/>
        <w:gridCol w:w="353"/>
        <w:gridCol w:w="66"/>
        <w:gridCol w:w="182"/>
        <w:gridCol w:w="10"/>
        <w:gridCol w:w="863"/>
        <w:gridCol w:w="228"/>
        <w:gridCol w:w="169"/>
        <w:gridCol w:w="16"/>
        <w:gridCol w:w="342"/>
        <w:gridCol w:w="177"/>
        <w:gridCol w:w="17"/>
        <w:gridCol w:w="14"/>
        <w:gridCol w:w="173"/>
        <w:gridCol w:w="339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126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յուրակ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չ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sz w:val="18"/>
                <w:szCs w:val="18"/>
                <w:lang w:val="es-ES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Դյուրակիր</w:t>
            </w: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համակարգիչ</w:t>
            </w: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 w:eastAsia="en-US"/>
              </w:rPr>
              <w:t>կամ</w:t>
            </w: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 w:eastAsia="en-US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>Lenovo IdeaPad Y510p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sz w:val="18"/>
                <w:szCs w:val="18"/>
                <w:lang w:val="es-ES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Դյուրակիր</w:t>
            </w: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համակարգիչ</w:t>
            </w: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 w:eastAsia="en-US"/>
              </w:rPr>
              <w:t>կամ</w:t>
            </w: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 w:eastAsia="en-US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s-ES" w:eastAsia="en-US"/>
              </w:rPr>
              <w:t>Lenovo IdeaPad Y510p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յեկտո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Պրոյեկտոր BENQ W1070+ PLUS 3D DLP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FULL HD 1080P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Պրոյեկտոր BENQ W1070+ PLUS 3D DLP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  <w:t>FULL HD 1080P կամ համարժեք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/>
              </w:rPr>
              <w:footnoteReference w:id="5"/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,06,2015թ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Մոբայլ Պլազա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3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4200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եգ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8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8000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Մոբայլ Պլազա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00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2000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եգ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0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00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6,2015թ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7,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,07,2015թ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,07,2015թ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7,2015թ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7,2015թ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1"/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Մոբայլ Պլազա&gt;&gt;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ՄՆԱՊ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8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07,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07,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133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1336200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Մոբայլ Պլազա&gt;&gt;ՍՊԸ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.Երևան,Կորյունի 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.0105275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service@mobileplaza.am</w:t>
            </w:r>
          </w:p>
        </w:tc>
        <w:tc>
          <w:tcPr>
            <w:tcW w:w="2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Ինեկոբանկ&gt;&gt;ՓԲԸ    Հ/Հ20504222324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00104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,06,2015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  <w:tc>
          <w:tcPr>
            <w:tcW w:w="1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07-09T08:27:00Z</dcterms:modified>
  <cp:revision>168</cp:revision>
  <dc:subject/>
  <dc:title>Ð²Úî²ð²ðàôÂÚàôÜ ´²ò  ÀÜÂ²ò²Î²ðàì  ÜàôØ   Î²î²ðºÈàô  Ø²êÆÜ</dc:title>
</cp:coreProperties>
</file>