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>ԲԱՆԱԿՑԱՅԻՆ ԸՆԹԱՑԱԿԱՐԳՈՎ ԱՌԱՆՑ ԳՆՈՒՄՆԵՐԻ ՀԱՅՏԱՐԱՐՈՒԹՅՈՒՆԸ ՆԱԽԱՊԵՍ ՀՐԱՊԱՐԱԿԵԼՈՒ</w:t>
      </w:r>
      <w:r>
        <w:rPr>
          <w:rFonts w:cs="Sylfaen" w:ascii="Sylfaen" w:hAnsi="Sylfaen"/>
          <w:b/>
          <w:i/>
          <w:szCs w:val="24"/>
          <w:lang w:val="af-ZA"/>
        </w:rPr>
        <w:t xml:space="preserve">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hy-AM"/>
        </w:rPr>
        <w:t>ԲԸԱՀ</w:t>
      </w:r>
      <w:r>
        <w:rPr>
          <w:rFonts w:cs="Sylfaen" w:ascii="Sylfaen" w:hAnsi="Sylfaen"/>
          <w:szCs w:val="24"/>
          <w:lang w:val="af-ZA"/>
        </w:rPr>
        <w:t>-11/1</w:t>
      </w:r>
      <w:r>
        <w:rPr>
          <w:rFonts w:cs="Sylfaen" w:ascii="Sylfaen" w:hAnsi="Sylfaen"/>
          <w:szCs w:val="24"/>
          <w:lang w:val="hy-AM"/>
        </w:rPr>
        <w:t>6</w:t>
      </w:r>
      <w:r>
        <w:rPr>
          <w:rFonts w:cs="Sylfaen" w:ascii="Sylfaen" w:hAnsi="Sylfaen"/>
          <w:szCs w:val="24"/>
          <w:lang w:val="af-ZA"/>
        </w:rPr>
        <w:t>-2015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`  «Երևանի Մխիթար Հերացու անվան պետական բժշկական համալսարան» հիմնադրամ, որը գտնվում է ՀՀ ք. Երևան,  </w:t>
      </w:r>
      <w:r>
        <w:rPr>
          <w:rFonts w:cs="Sylfaen" w:ascii="Sylfaen" w:hAnsi="Sylfaen"/>
          <w:bCs/>
          <w:sz w:val="20"/>
          <w:lang w:val="af-ZA"/>
        </w:rPr>
        <w:t>Կորյունի 2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բանակցային ընթացակարգով առանց գնումների հայտարարությունը նախապես հրապարակելու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10"/>
        <w:gridCol w:w="17"/>
        <w:gridCol w:w="124"/>
        <w:gridCol w:w="20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SIEMENS  ֆիրմայի արտադրության համակարգչային շերտավորիչի անխափան էլեկտրասնուցման աղբյուրրի մարտկոցներ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790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6790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Չսպասարկվ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ոմինալ լարումը 12Վ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20 աստճ. շրջապատի  օդի ջերմաստճանի պայմաններում 10 րոպեների ընթացքում  12Վ մինչև 9,6 Վ  լարումների տիրույթում ապահովվող հզորությունը առնվազն 1100 Վտ.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Էլեկտրական ունակությունը 20 աստճ. շրջապատի  օդի ջերմաստճանի պայմաններում 10 ժամվա ընթացքում մինչև 10,8 Վ. լարման լիցքաթափման  ընթացքում առնվազն 39.5 Աժ.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տաքին առավելագույն չափերը ոչ ավելի քան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արությունը 198մմ.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Լայնությունը 170 մմ.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րձրությունը 171 մմ.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ցման տերմինալների ձևը՝ ձողերիթային, ներքին պարուրակով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Շահագործման պայմանները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 լիցքավորում   -15 –ից մինչև +50 Ց. աստճ. առնվազ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 լիցքաթափում  -20-ից  մինչև +60 Ց. աստճ. առնվազ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յանի նյութը՝ հրակայուն ABS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ցքաթափման առավելագույն հոսանքի ուժը առնվազն 500 Ա. 1 վարկյանի ընթացքում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ցքաթափման առավելագույն հոսանքի ուժը առնվազն 200 Ա. 1 րոպեի ընթացքում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քին էլեկտրական դիմադրությունը ոչ ավելի քան ՝ 15մՕհմ.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ուցվածքային աշխատանքային ռեսուրսը  20 աստճ. շրջապատի  օդի ջերմաստճանի պայմաններում 8-10 տարի առնվազն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Չսպասարկվ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ոմինալ լարումը 12Վ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20 աստճ. շրջապատի  օդի ջերմաստճանի պայմաններում 10 րոպեների ընթացքում  12Վ մինչև 9,6 Վ  լարումների տիրույթում ապահովվող հզորությունը առնվազն 1100 Վտ.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Էլեկտրական ունակությունը 20 աստճ. շրջապատի  օդի ջերմաստճանի պայմաններում 10 ժամվա ընթացքում մինչև 10,8 Վ. լարման լիցքաթափման  ընթացքում առնվազն 39.5 Աժ.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տաքին առավելագույն չափերը ոչ ավելի քան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արությունը 198մմ.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Լայնությունը 170 մմ.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րձրությունը 171 մմ.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ցման տերմինալների ձևը՝ ձողերիթային, ներքին պարուրակով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Շահագործման պայմանները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 լիցքավորում   -15 –ից մինչև +50 Ց. աստճ. առնվազ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 լիցքաթափում  -20-ից  մինչև +60 Ց. աստճ. առնվազ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յանի նյութը՝ հրակայուն ABS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ցքաթափման առավելագույն հոսանքի ուժը առնվազն 500 Ա. 1 վարկյանի ընթացքում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ցքաթափման առավելագույն հոսանքի ուժը առնվազն 200 Ա. 1 րոպեի ընթացքում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քին էլեկտրական դիմադրությունը ոչ ավելի քան ՝ 15մՕհմ.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ուցվածքային աշխատանքային ռեսուրսը  20 աստճ. շրջապատի  օդի ջերմաստճանի պայմաններում 8-10 տարի առնվազն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առարկան ընդգրկված է ՀՀ Գնումների մասին օրենքի 20-րդ հոդվածի 5-րդ մասի առաջին կետ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SIEMENS  ֆիրմայի արտադրության համակարգչային շերտավորիչի անխափան էլեկտրասնուցման աղբյուրրի մարտկոցներ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«Մեդիտ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79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79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79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790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3.07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3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6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6.07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«Մեդիտեք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N ԲԸԱՀ-15/16-1 (ԵՊԲՀ)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6.07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.08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790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790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«Մեդիտեք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ք. Երևան, Ծ. Իսակովի 22/3 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pt-BR"/>
              </w:rPr>
              <w:t xml:space="preserve">             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(010)5601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color w:val="0000CC"/>
                  <w:sz w:val="14"/>
                  <w:szCs w:val="14"/>
                  <w:u w:val="single"/>
                </w:rPr>
                <w:t>s1.khachatryan@meditech.am</w:t>
              </w:r>
            </w:hyperlink>
            <w:r>
              <w:rPr>
                <w:rFonts w:cs="Sylfaen" w:ascii="Sylfaen" w:hAnsi="Sylfaen"/>
                <w:b/>
                <w:color w:val="0000CC"/>
                <w:sz w:val="14"/>
                <w:szCs w:val="14"/>
                <w:u w:val="single"/>
                <w:lang w:val="hy-AM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CC"/>
                <w:sz w:val="14"/>
                <w:szCs w:val="14"/>
                <w:u w:val="single"/>
                <w:lang w:val="pt-BR"/>
              </w:rPr>
            </w:pPr>
            <w:r>
              <w:rPr>
                <w:rFonts w:cs="Sylfaen" w:ascii="Sylfaen" w:hAnsi="Sylfaen"/>
                <w:b/>
                <w:color w:val="0000CC"/>
                <w:sz w:val="14"/>
                <w:szCs w:val="14"/>
                <w:u w:val="single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193005184141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0122207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b/>
                <w:b/>
                <w:color w:val="0000CC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2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  <w:t>.0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7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  <w:t>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20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  <w:t>15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թ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նուց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է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« Մեդիտեք » ՍՊ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-ին՝  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color w:val="0000CC"/>
                  <w:sz w:val="14"/>
                  <w:szCs w:val="14"/>
                  <w:u w:val="single"/>
                </w:rPr>
                <w:t>s1.khachatryan@meditech.am</w:t>
              </w:r>
            </w:hyperlink>
            <w:r>
              <w:rPr>
                <w:rFonts w:cs="Sylfaen" w:ascii="Sylfaen" w:hAnsi="Sylfaen"/>
                <w:b/>
                <w:color w:val="0000CC"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 էլ. Հասցե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CC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color w:val="0000CC"/>
                <w:sz w:val="14"/>
                <w:szCs w:val="14"/>
                <w:u w:val="single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կա է հրատապության հրամ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Սյուզաննա Ստեփ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60 621 25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  <w:lang w:val="pt-BR"/>
                </w:rPr>
                <w:t>marketing.ysmu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ՀՀ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ԿԳՆ </w:t>
      </w:r>
      <w:r>
        <w:rPr>
          <w:rFonts w:cs="Arial" w:ascii="Arial" w:hAnsi="Arial"/>
          <w:b w:val="false"/>
          <w:i w:val="false"/>
          <w:sz w:val="20"/>
          <w:u w:val="none"/>
          <w:lang w:val="hy-AM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Երևանի Մխիթար Հերացու անվան պետական բժշկական համալսարան</w:t>
      </w:r>
      <w:r>
        <w:rPr>
          <w:rFonts w:cs="Arial" w:ascii="Arial" w:hAnsi="Arial"/>
          <w:b w:val="false"/>
          <w:i w:val="false"/>
          <w:sz w:val="20"/>
          <w:u w:val="none"/>
          <w:lang w:val="hy-AM"/>
        </w:rPr>
        <w:t>»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հիմնադրամ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1.khachatryan@meditech.am" TargetMode="External"/><Relationship Id="rId3" Type="http://schemas.openxmlformats.org/officeDocument/2006/relationships/hyperlink" Target="mailto:s1.khachatryan@meditech.am" TargetMode="External"/><Relationship Id="rId4" Type="http://schemas.openxmlformats.org/officeDocument/2006/relationships/hyperlink" Target="mailto:marketing.ysmu@gmail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User</cp:lastModifiedBy>
  <cp:lastPrinted>2014-12-09T12:03:00Z</cp:lastPrinted>
  <dcterms:modified xsi:type="dcterms:W3CDTF">2015-07-10T05:36:00Z</dcterms:modified>
  <cp:revision>423</cp:revision>
  <dc:subject/>
  <dc:title>                                        Ð²Úî²ð²ðàôÂÚàôÜ ´²ò  ÀÜÂ²ò²Î²ðàì  ÜàôØ   Î²î²ðºÈàô  Ø²êÆÜ</dc:title>
</cp:coreProperties>
</file>