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af-ZA"/>
        </w:rPr>
        <w:t>-11/3-1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</w:rPr>
        <w:t>ուն</w:t>
      </w:r>
      <w:r>
        <w:rPr>
          <w:rFonts w:cs="Sylfaen" w:ascii="GHEA Grapalat" w:hAnsi="GHEA Grapalat"/>
          <w:sz w:val="20"/>
          <w:lang w:val="af-ZA"/>
        </w:rPr>
        <w:t>ն, որը գտնվում է ք. Երևան, Հալաբյան 41ա հասցեում, ստորև ներկայացնում է ԴԾԻԳ-ՇՀԱՊՁԲ-15-11/3-12 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-12 նիշանի սեղանի 18X13.5 սմ չափերով, գործողությունները ցուցադրումով վահանակի վրա , ինքնալիցքավորվող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-12 նիշանի սեղանի 18X13.5 սմ չափերով, գործողությունները ցուցադրումով վահանակի վրա , ինքնալիցքավորվող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դիկավոր, տարբեր գույների, առանձնացող կափարիչով, գրիչի հիմնական մասը թափանցիկ պլաստմասայից, ձեռքին հարմար, բռնելու մասը` ռետինե, Piano ֆիրմայի կամ համարժեք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դիկավոր, տարբեր գույների, առանձնացող կափարիչով, գրիչի հիմնական մասը թափանցիկ պլաստմասայից, ձեռքին հարմար, բռնելու մասը` ռետինե, Piano ֆիրմայի կամ համարժեք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չ, 0,5 մմ ծայրով, տարբեր գույների, գելային, Piano ֆիրմայի կամ համարժեք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չ, 0,5 մմ ծայրով, տարբեր գույների, գելային, Piano ֆիրմայի կամ համարժեք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իտ, գրաֆիտե, տեղադրվող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իտ, գրաֆիտե միջուկով, HB կոշտությամբ, որակյալ, տեղադրվող միջուկով, 07մմ միջուկով, հետին մասում ռետին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իտ, գրաֆիտե միջուկով, HB կոշտությամբ, որակյալ, տեղադրվող միջուկով, 07մմ միջուկով, հետին մասում ռետին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ղադրանյութ` սպիտակեցնող, սպիտակեցնող մասը` գնդիկավոր, որակյալ, Dolphin ֆիրմայի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ղադրանյութ` սպիտակեցնող, սպիտակեցնող մասը` գնդիկավոր, որակյալ, Dolphin ֆիրմայի կամ համարժեք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որ սոսինձ` գրասենյակային (սոսնձամատիտ), թուղթ սոսնձելու համար, սոսինձը` 15գ, fantastic ֆիրմայի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որ սոսինձ` գրասենյակային (սոսնձամատիտ), թուղթ սոսնձելու համար, սոսինձը` 15գ, fantastic ֆիրմայի կամ համարժեք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բեր գույնի` նախատեսված ընդգծումներ, նշումներ անելու համար, ֆետրից կամ այլ ծակոտկեն նյութից տափակ ծայրոցով, Dolphin ֆիրմայի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բեր գույնի` նախատեսված ընդգծումներ, նշումներ անելու համար, ֆետրից կամ այլ ծակոտկեն նյութից տափակ ծայրոցով, Dolphin ֆիրմայի կամ համարժեք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փանցիկ պոլիմերային թաղանթ, A4 ձևաչափի թղթերի համար,արագակարներին ամրացնելու հնարավորություն: Թաղանթի հաստությունն առնվազն 50 միկրո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փանցիկ պոլիմերային թաղանթ, A4 ձևաչափի թղթերի համար,արագակարներին ամրացնելու հնարավորություն: Թաղանթի հաստությունն առնվազն 50 միկրո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գակար կավճած  ստվարաթղթից, մետաղական ամրակով, A4 (210x297) մմ ձևաչափի թերթերի համար, ստվարաթղթի հաստությունը ոչ պակաս 300գ/քմ, որակյալ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գակար կավճած  ստվարաթղթից, մետաղական ամրակով, A4 (210x297) մմ ձևաչափի թերթերի համար, ստվարաթղթի հաստությունը ոչ պակաս 300գ/քմ, որակյալ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 կոշտ կազմով, համապատասխան չափի կռնակով (ծավալով), մետաղյա ամրացման հարմարանքով, A4  (210x297) մմ ձևաչափի թղթերի համար, ALBA-RADO ֆիրմայի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 կոշտ կազմով, համապատասխան չափի կռնակով (ծավալով), մետաղյա ամրացման հարմարանքով, A4  (210x297) մմ ձևաչափի թղթերի համար, ALBA-RADO ֆիրմայի կամ համարժեք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կարիչ, 20-ից մինչև 30 թերթ մետաղալարե կապերով ամրացնելու համար,  Kangaro ֆիրմայի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կարիչ, 20-ից մինչև 30 թերթ մետաղալարե կապերով ամրացնելու համար,  Kangaro ֆիրմայի կամ համարժեք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չ, 50-ից ավելի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րասենյակային կարիչ, 50-ից մինչև 200  թերթ մետաղալարե կապերով ամրացնելու համար, Kangaro ֆիրմայի կամ համարժեքը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րասենյակային կարիչ, 50-ից մինչև 200  թերթ մետաղալարե կապերով ամրացնելու համար, Kangaro ֆիրմայի կամ համարժեքը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, A4 ֆորմատի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, փաթեթավորված տուփերում(500 հատ), ISO 9001,14001 ստանդարտներին համապատասխա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, փաթեթավորված տուփերում(500 հատ), ISO 9001,14001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րարներ չթափանցող,  A5 ձևաչափի, ինքնասոսնձվող  փակվող, 90 % սպիտակության ,խիտ թղթից` նախատեսված գաղտնիություն պարունակող նամակների համար, սահմանված չափի և ձև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րարներ չթափանցող,  A5 ձևաչափի, ինքնասոսնձվող  փակվող, 90 % սպիտակության ,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րար, մեծ, A4 ձևաչափ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րար` A4 (210x297) մմ ձևաչափի, 90 % սպիտակության, 1 մ2 մակերեսը` 100 գ զանգվածով N1 օֆսեթային թղթից, ինքնասոսնձվող փակվող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րար` A4 (210x297) մմ ձևաչափի, 90 % սպիտակության, 1 մ2 մակերեսը` 100 գ զանգվածով N1 օֆսեթային թղթից, ինքնասոսնձվող փակվող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գրելու, սոսնձվածքը 1,25 մմ-ից ոչ պակաս, սպիտակությունը 75%-ից ոչ պակաս, տոփ/200թերթ/, 75X105մմ չափեր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գրելու, սոսնձվածքը 1,25 մմ-ից ոչ պակաս, սպիտակությունը 75%-ից ոչ պակաս, տոփ/200թերթ/, 75X105մմ չափեր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նշումների համար, գունավոր, կպչուն ,  տոփ/100թերթ, 75X100մմ չափեր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նշումների համար, գունավոր, կպչուն ,  տոփ/100թերթ, 75X100մմ չափեր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նակ գրասենյակային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յրի լայնությունը  18 մմ ` թուղթ կտրելու համար, պլաստմասե բռնակ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յրի լայնությունը  18 մմ ` թուղթ կտրելու համար, պլաստմասե բռնակ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կրա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, մետաղյա, սուր ծայրով, պլաստմասե բռնակով, 18 սմ երկարությամբ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մակ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ական, լայնությունը 19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ական, լայնությունը 19 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մակ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ական, լայնությունը 25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ական, լայնությունը 25 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մակ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ական, լայնությունը 32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ական, լայնությունը 32 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, տուփի մեջ ոչ պակաս քան 100 հատ;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, տուփի մեջ ոչ պակաս քան 100 հատ;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</w:tr>
      <w:tr>
        <w:trPr>
          <w:trHeight w:val="13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41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41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8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8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91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91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8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8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7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3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0291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0291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058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058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23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23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1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4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1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1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8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8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9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2015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5.06.2015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7.06.2015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3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3763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3763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14"/>
                  <w:szCs w:val="14"/>
                </w:rPr>
                <w:t>ssmartline@mail.ru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  <w:t>1150009537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5,6,1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րցույթ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արար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07-02T13:24:00Z</dcterms:modified>
  <cp:revision>32</cp:revision>
  <dc:subject/>
  <dc:title>                                        Ð²Úî²ð²ðàôÂÚàôÜ ´²ò  ÀÜÂ²ò²Î²ðàì  ÜàôØ   Î²î²ðºÈàô  Ø²êÆÜ</dc:title>
</cp:coreProperties>
</file>