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ՊՆՆՏԱԴ-ՊԸԾՁԲ-9/2» 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5թ. հուլիսի 10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ՀՀՊՆՆՏԱԴ-ՊԸԾՁԲ-9/2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>` ՀՀ պաշտպանության նախարարությունը, որը գտնվում է ք. Երևան, Բագրևանդի 5 հասցեում, ստորև ներկայացնում է «ՀՀՊՆՆՏԱԴ-ՊԸԾՁԲ-9/2» ծածկագրով անցկացվող պարզեցված 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«ԳԱԿ» ՊՈԱԿ-ի ընթացակարգի վերաբերյալ տրված բացասական եզրակացություն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իմք ընդունելով բացասական եզրակացությունը` հանձնաժողովը որոշեց ընթացակարգի հայտարարության և հրավերի տեքստում կատարել փոփոխությու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Թովմա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5-07-10T12:55:00Z</dcterms:modified>
  <cp:revision>11</cp:revision>
  <dc:subject/>
  <dc:title>                                        Ð²Úî²ð²ðàôÂÚàôÜ ´²ò  ÀÜÂ²ò²Î²ðàì  ÜàôØ   Î²î²ðºÈàô  Ø²êÆÜ</dc:title>
</cp:coreProperties>
</file>