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iCs/>
          <w:lang w:val="af-ZA"/>
        </w:rPr>
        <w:t>&lt;&lt;</w:t>
      </w:r>
      <w:r>
        <w:rPr>
          <w:rFonts w:cs="Tahoma" w:ascii="GHEA Grapalat" w:hAnsi="GHEA Grapalat"/>
          <w:iCs/>
        </w:rPr>
        <w:t>ՀԱՆ</w:t>
      </w:r>
      <w:r>
        <w:rPr>
          <w:rFonts w:cs="Tahoma" w:ascii="GHEA Grapalat" w:hAnsi="GHEA Grapalat"/>
          <w:iCs/>
          <w:lang w:val="af-ZA"/>
        </w:rPr>
        <w:t>-ԲԸ</w:t>
      </w:r>
      <w:r>
        <w:rPr>
          <w:rFonts w:cs="Tahoma" w:ascii="GHEA Grapalat" w:hAnsi="GHEA Grapalat"/>
          <w:iCs/>
        </w:rPr>
        <w:t>ԾՁԲ</w:t>
      </w:r>
      <w:r>
        <w:rPr>
          <w:rFonts w:cs="Tahoma" w:ascii="GHEA Grapalat" w:hAnsi="GHEA Grapalat"/>
          <w:iCs/>
          <w:lang w:val="af-ZA"/>
        </w:rPr>
        <w:t xml:space="preserve">-02/15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iCs/>
          <w:sz w:val="20"/>
          <w:lang w:val="af-ZA"/>
        </w:rPr>
        <w:t>&lt;&lt;</w:t>
      </w:r>
      <w:r>
        <w:rPr>
          <w:rFonts w:cs="Tahoma" w:ascii="GHEA Grapalat" w:hAnsi="GHEA Grapalat"/>
          <w:iCs/>
          <w:sz w:val="20"/>
        </w:rPr>
        <w:t>ՀԱՆ</w:t>
      </w:r>
      <w:r>
        <w:rPr>
          <w:rFonts w:cs="Tahoma" w:ascii="GHEA Grapalat" w:hAnsi="GHEA Grapalat"/>
          <w:iCs/>
          <w:sz w:val="20"/>
          <w:lang w:val="af-ZA"/>
        </w:rPr>
        <w:t>-</w:t>
      </w:r>
      <w:r>
        <w:rPr>
          <w:rFonts w:cs="Tahoma" w:ascii="GHEA Grapalat" w:hAnsi="GHEA Grapalat"/>
          <w:iCs/>
          <w:sz w:val="20"/>
        </w:rPr>
        <w:t>ԲԸԾՁԲ</w:t>
      </w:r>
      <w:r>
        <w:rPr>
          <w:rFonts w:cs="Tahoma" w:ascii="GHEA Grapalat" w:hAnsi="GHEA Grapalat"/>
          <w:iCs/>
          <w:sz w:val="20"/>
          <w:lang w:val="af-ZA"/>
        </w:rPr>
        <w:t>-02/15&gt;&gt;</w:t>
      </w:r>
      <w:r>
        <w:rPr>
          <w:rFonts w:cs="Tahoma" w:ascii="GHEA Grapalat" w:hAnsi="GHEA Grapalat"/>
          <w:iCs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3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78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288"/>
        <w:gridCol w:w="793"/>
        <w:gridCol w:w="1350"/>
        <w:gridCol w:w="135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Թռիչքուղիների ստու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8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sz w:val="14"/>
                <w:szCs w:val="14"/>
                <w:lang w:eastAsia="en-US"/>
              </w:rPr>
              <w:t>48 000 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նման առարկա է հանդիսանում Հայաստանի Հանրապետության քաղաքացիական ավիացիայի ոլորտում գործող «Հայաէրոնավիգացիա» փակ բաժնետիրական ընկերության՝ նավիգացիոն սարքավորումների  հերթական պարբերական թռիչքային ստուգումներ իրականացնելու ծառայությունների ձեռքբերումը Պետք է  իրականացվեն.  «Զվարթնոց» օ/կայանում տեղակայված ILS/DME CAT II (երկու կիսալրակազմերի) և VOR/DME և «Շիրակ» օ/կայանում տեղակայված  ILS CAT I  (երկու կիսալրակազմերի) ու DVOR/DME  սարքավորոմների թռիչքային ստուգումները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նման առարկա է հանդիսանում Հայաստանի Հանրապետության</w:t>
            </w:r>
          </w:p>
          <w:p>
            <w:pPr>
              <w:pStyle w:val="Normal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քաղաքացիական ավիացիայի ոլորտում գործող «Հայաէրոնավիգացիա» փակ բաժնետիրական ընկերության՝ նավիգացիոն սարքավորումների  հերթական պարբերական թռիչքային ստուգումներ իրականացնելու ծառայությունների ձեռքբերումը Պետք է  իրականացվեն.  «Զվարթնոց» օ/կայանում տեղակայված ILS/DME CAT II (երկու կիսալրակազմերի) և VOR/DME և «Շիրակ» օ/կայանում տեղակայված  ILS CAT I  (երկու կիսալրակազմերի) ու DVOR/DME  սարքավորոմների թռիչքային ստուգումները: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 հոդվածի 2-րդ մաս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էրոնավիգացիոն սպասարկում&gt;&gt; Պ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էրոնավիգացիոն սպասարկում&gt;&gt; Պ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500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էրոնավիգացիոն սպասարկում&gt;&gt; ՊՁ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Չեխիայի Հանրապետություն                    փ. Նավիգացնի 78725261 ք. Զենե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HL Miroslav [ehl@ans.cz]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08815280/033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z1203001712800000088153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0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10T13:14:00Z</dcterms:modified>
  <cp:revision>6</cp:revision>
  <dc:subject/>
  <dc:title>Ð²Úî²ð²ðàôÂÚàôÜ ´²ò  ÀÜÂ²ò²Î²ðàì  ÜàôØ   Î²î²ðºÈàô  Ø²êÆÜ</dc:title>
</cp:coreProperties>
</file>