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3-3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ՓԱ» Ա/Կ ՍՊԸ-ն, ի դեմս Կոոպերատիվի նախագահ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Մարտիր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Արտաշատ, Հր. Թովմասյան 1/5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80001196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008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ranmar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589993 (093) 93732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4"/>
              </w:rPr>
              <w:t>Հ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5-07-10T18:21:00Z</cp:lastPrinted>
  <dcterms:modified xsi:type="dcterms:W3CDTF">2015-07-10T14:29:00Z</dcterms:modified>
  <cp:revision>35</cp:revision>
  <dc:subject/>
  <dc:title/>
</cp:coreProperties>
</file>