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6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«ԱՐՓԱ»  Ա/Կ-ն, ի դեմս Կոոպերատիվի նախագահ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արտի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Արտաշատ, Հր. Թովմասյան 1/5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80001196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008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anma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89993 (093) 93732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</w:rPr>
              <w:t>Հ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10T19:23:00Z</cp:lastPrinted>
  <dcterms:modified xsi:type="dcterms:W3CDTF">2015-07-10T15:26:00Z</dcterms:modified>
  <cp:revision>83</cp:revision>
  <dc:subject/>
  <dc:title/>
</cp:coreProperties>
</file>