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ԱԿ-ՇՀԱՊՁԲ-15/4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. Ա. Ֆանրջյանի անվան ուռուցքաբանության ազգային կենտրոն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Ֆանարջյան փ. 76շ.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ՈՒԱԿ-ՇՀԱՊՁԲ-15/4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վրիպ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գնման առարկա հանդիսացող՝ տեգաֆուր  - դեղապատիճներ 400մգ, գնման ընթացակարգի հրավերի տեխնիկական բնութագրում և գնման ժամանակացույցում քանակի փոփոխույոււն՝ 1000 /հազար/ քանակը փոխարինվում է 10000 /տաս հազար/ քանակ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պատասխանատու ստորաբաժանման կողմից 03 հուլիսի 2015 թվականին կազմված գնման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րույուն Օհ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 28-76-8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Ֆանարջ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ւռուցք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7-09T10:05:00Z</dcterms:modified>
  <cp:revision>6</cp:revision>
  <dc:subject/>
  <dc:title>                                        Ð²Úî²ð²ðàôÂÚàôÜ ´²ò  ÀÜÂ²ò²Î²ðàì  ÜàôØ   Î²î²ðºÈàô  Ø²êÆÜ</dc:title>
</cp:coreProperties>
</file>