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ՎԵԼ ԱՍԱՏՐՅԱՆ» ՍՊԸ-ն, ի դեմս Ընկերության տնօրեն Պ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յք, Ջերմուկի խճ. 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5002411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014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atryan_194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838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Պ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9T12:33:00Z</cp:lastPrinted>
  <dcterms:modified xsi:type="dcterms:W3CDTF">2015-07-14T05:41:00Z</dcterms:modified>
  <cp:revision>60</cp:revision>
  <dc:subject/>
  <dc:title/>
</cp:coreProperties>
</file>