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վերանորոգման (Արմավիրի մարզ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կկատարվեն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Բնակելի, հասարակական և արտադրական», «Էներգետիկ», «Հիդրոտեխնիկական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Գևորգ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</w:rPr>
        <w:tab/>
        <w:tab/>
        <w:t>Ա. 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վերանորոգ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2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8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lenovo</cp:lastModifiedBy>
  <cp:lastPrinted>2015-05-19T10:15:00Z</cp:lastPrinted>
  <dcterms:modified xsi:type="dcterms:W3CDTF">2015-07-14T06:22:00Z</dcterms:modified>
  <cp:revision>1064</cp:revision>
  <dc:subject/>
  <dc:title>Ð²Úî²ð²ðàôÂÚàôÜ</dc:title>
</cp:coreProperties>
</file>