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ՊՀ-ՇՀԱՊՁԲ-15/11-15/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ՇՀԱՊՁԲ-15/11-15/1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Գորիսի պետական համալսարա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Գորիս, Ավանգարդ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ՊՀ-ՇՀԱՊՁԲ-15/11-15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տնտես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,1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ձեռք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,1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9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կ օճառ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ների լվացման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նթետիկ լվացող միջոցներ/լվացքի փոշ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ների լվացման միջ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տիկ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նթետիկ լվացող միջոցներ կերամիկական մակերեսների համար/ռախշ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գ մաքրող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1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ահատակ մաքրելու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4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մուլսի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 կտորյա հիմքի վր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ամբյուղ/աղբամ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մ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գաթիակ /սավոկ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ներ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1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ներ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զուգար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 սե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մաքրելու շ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 մաքրելու շ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շին մաքրելու գործվածքներ /ջնջոց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դրովի կողպեքի միջ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6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ավտոմատ անջատ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վարդ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խր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մպ 100Վտ /հայելապ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երկարացման լար /3 մետ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900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երկարացման լար /5 մետ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շիկացման լամպ /40 Վ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ր պղնձյա, բազմաջի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 D=15մ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կտրելու գործ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լիկ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պարուրակ /սպիրա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5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6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շուրթ /պլասկագուպց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ո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դիչ /պայալնիկ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իչ /ատվյորկա/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իչ /ատվյորկա/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մենտ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մենտ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ֆա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շագենի բաչոկի ներսի կոմպլեկ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ակոնքի բաչոկի ներսի կոմպլեկ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ներ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ի լուծ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ի փչով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ղկա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0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ի պլաստմասե պարու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0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յ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նդօղ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0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փօղ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լ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ն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իչ-ստու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d=4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2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d=6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ե խողով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20</w:t>
            </w:r>
          </w:p>
        </w:tc>
      </w:tr>
      <w:tr>
        <w:trPr>
          <w:trHeight w:val="3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տ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մետաղյա տնտեսական /8լ ցինկապատ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ջյունի և ճանճի 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մ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մբ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2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-Դա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a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որիսի պետական համալսարան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10T17:23:00Z</dcterms:modified>
  <cp:revision>20</cp:revision>
  <dc:subject/>
  <dc:title>                                        Ð²Úî²ð²ðàôÂÚàôÜ ´²ò  ÀÜÂ²ò²Î²ðàì  ÜàôØ   Î²î²ðºÈàô  Ø²êÆÜ</dc:title>
</cp:coreProperties>
</file>