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2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ԴՐՈԷԼԵԿՏՐԱՄՈՆՏԱԺ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Բ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768"/>
      </w:tblGrid>
      <w:tr>
        <w:trPr>
          <w:trHeight w:val="6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ցախ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</w:rPr>
              <w:t>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0064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061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aryan-ge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389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Ս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Բ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7-09T17:09:00Z</cp:lastPrinted>
  <dcterms:modified xsi:type="dcterms:W3CDTF">2015-07-14T08:29:00Z</dcterms:modified>
  <cp:revision>13</cp:revision>
  <dc:subject/>
  <dc:title/>
</cp:coreProperties>
</file>