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10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հուլիս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«ԿԻՆ ՀԱՇՎԱՊԱՀՆԵՐԻ ՄԻԱՎՈՐՈՒՄ» ՀԿ-ն, ի դեմս Ընկերության գործադիր տնօրեն Ք. Թադևոսյանի, որը գործում է Ընկերության կանոնադրության հիման վրա,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Խաղող-Դոնի 23/39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նելիք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 Նոր Նորք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8080029929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4937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adgay68@yahoo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5508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Ք. Թադև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Ashx5</cp:lastModifiedBy>
  <cp:lastPrinted>2015-07-08T15:33:00Z</cp:lastPrinted>
  <dcterms:modified xsi:type="dcterms:W3CDTF">2015-07-14T08:34:00Z</dcterms:modified>
  <cp:revision>56</cp:revision>
  <dc:subject/>
  <dc:title/>
</cp:coreProperties>
</file>