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5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լիս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«ՎԵՐՏՖՈՅ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աղդաս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Գորիս, Վանքի տափ 3/28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Գորիս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6333013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92124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vertfo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046144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4"/>
              </w:rPr>
              <w:t>Ա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5-07-02T16:24:00Z</cp:lastPrinted>
  <dcterms:modified xsi:type="dcterms:W3CDTF">2015-07-14T09:04:00Z</dcterms:modified>
  <cp:revision>62</cp:revision>
  <dc:subject/>
  <dc:title/>
</cp:coreProperties>
</file>