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bCs/>
          <w:i/>
          <w:sz w:val="20"/>
          <w:szCs w:val="22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af-ZA"/>
        </w:rPr>
        <w:t>ՀՀ ԿԱ Ո-ՇՀԱՊՁԲ-15/12-ՕՓ-ՀՍևՀՓՀՏ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ունը, որը գտնվում է ք. Երևան, Նալբանդյան 130 հասցեում, ստոր– ներկայացնում է « </w:t>
      </w:r>
      <w:r>
        <w:rPr>
          <w:rFonts w:cs="GHEA Grapalat" w:ascii="GHEA Grapalat" w:hAnsi="GHEA Grapalat"/>
          <w:bCs/>
          <w:i/>
          <w:sz w:val="20"/>
          <w:szCs w:val="22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af-ZA"/>
        </w:rPr>
        <w:t>ՀՀ ԿԱ Ո-ՇՀԱՊՁԲ-15/12-ՕՓ-ՀՍևՀՓՀՏ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43"/>
        <w:gridCol w:w="2428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լար  տեղափոխիչ և ընդունիչ &lt;&lt;Teradek Bolt&gt;&gt; կամ համարժե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7"/>
                <w:szCs w:val="17"/>
                <w:shd w:fill="FFF2BF" w:val="clear"/>
              </w:rPr>
              <w:t>Բաբկեն և Տաթևիկ ՍՊ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1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սախցիկ &lt;&lt;Panasonic ag-ac90&gt;&gt; կամ համարժե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7"/>
                <w:szCs w:val="17"/>
                <w:shd w:fill="FFF2BF" w:val="clear"/>
              </w:rPr>
              <w:t>Բաբկեն և Տաթևիկ ՍՊ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Վ.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Gnumner11</cp:lastModifiedBy>
  <cp:lastPrinted>2013-11-01T03:33:00Z</cp:lastPrinted>
  <dcterms:modified xsi:type="dcterms:W3CDTF">2015-07-14T07:36:00Z</dcterms:modified>
  <cp:revision>32</cp:revision>
  <dc:subject/>
  <dc:title>                                        Ð²Úî²ð²ðàôÂÚàôÜ ´²ò  ÀÜÂ²ò²Î²ðàì  ÜàôØ   Î²î²ðºÈàô  Ø²êÆÜ</dc:title>
</cp:coreProperties>
</file>