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ԳՊՀ-ՇՀԱՊՁԲ-15/3-15/2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ՊՀ-ՇՀԱՊՁԲ-15/3-15/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Գորիսի պետական համալսարան» 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Գորիս, Ավանգարդ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ՊՀ-ՇՀԱՊՁԲ-15/3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թել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05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0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1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1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արագակ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0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04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3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316</w:t>
            </w: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ռեգիստ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5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կ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,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2,2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,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2,2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նշումների համար կպչ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1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1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նշումներ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1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1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0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02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0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2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մերային թաղանթ /ֆայլ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7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ասե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05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0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շվասարք /կալկուլյատո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3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1,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նակ գրասենյակ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2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կր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14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1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0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06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 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 մեխանիկ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01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01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 սովոր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020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02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020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02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0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0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ն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05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04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Ընդգծ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120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12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նիքի թանա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1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նջ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21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2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ո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04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04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գիր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41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4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029</w:t>
            </w: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0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 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01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018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 3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00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01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րատետ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7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կեր գրատախտա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242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2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Ա4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1,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Ա3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</w:rPr>
              <w:t>,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3,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գծագր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1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,16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են Արզումա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1967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phgnumnerar@rambler.ru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ԳՈՐԻՍԻ ՊԵՏԱԿԱՆ ՀԱՄԱԼՍԱՐԱՆ  Պ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7-14T07:03:00Z</dcterms:modified>
  <cp:revision>86</cp:revision>
  <dc:subject/>
  <dc:title>                                        Ð²Úî²ð²ðàôÂÚàôÜ ´²ò  ÀÜÂ²ò²Î²ðàì  ÜàôØ   Î²î²ðºÈàô  Ø²êÆÜ</dc:title>
</cp:coreProperties>
</file>