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ՇՁԲ-15/3-15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ՇՁԲ-15/3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ՇՁԲ-15/3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1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գի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01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01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յմանագրի ձ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եկագ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0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,01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0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,0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արքային գրքույկ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անողական տոմս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արքային գրքույկ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անողական տոմս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,4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9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լֆա»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0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Գորիսի պետական համալսարան»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5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Գորիսի պետական համալսարան» թեր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 Թրավը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Վարդ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14T07:02:00Z</dcterms:modified>
  <cp:revision>35</cp:revision>
  <dc:subject/>
  <dc:title>                                        Ð²Úî²ð²ðàôÂÚàôÜ ´²ò  ÀÜÂ²ò²Î²ðàì  ÜàôØ   Î²î²ðºÈàô  Ø²êÆÜ</dc:title>
</cp:coreProperties>
</file>