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Երանուհի Մնացականյան Մնացակ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ղբ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Խորենաց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3002826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1246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natsakanyan.8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62620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Ե. Մնացական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22T11:12:00Z</cp:lastPrinted>
  <dcterms:modified xsi:type="dcterms:W3CDTF">2015-07-14T10:12:00Z</dcterms:modified>
  <cp:revision>65</cp:revision>
  <dc:subject/>
  <dc:title/>
</cp:coreProperties>
</file>