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5 թվականի հուլիսի 14-ի թիվ 15-1/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ԲԱ-ՊԸԱՊՁԲ-15-1»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ԱԱ «Վ.Համբարձումյանի անվ. Բյուրականի աստղադիտարան» ՊՈԱԿ</w:t>
      </w:r>
      <w:r>
        <w:rPr>
          <w:rFonts w:cs="GHEA Grapalat" w:ascii="GHEA Grapalat" w:hAnsi="GHEA Grapalat"/>
          <w:sz w:val="20"/>
          <w:lang w:val="af-ZA"/>
        </w:rPr>
        <w:t xml:space="preserve">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է  ՀՀ Արագածոտնի մարզ,  գ.Բյուրական,  ՀՀ ԳԱԱ «Վ.Համբարձումյանի անվան Բյուրականի աստղադիտարան» ՊՈԱ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ԲԱ-ՊԸԱՊՁԲ-15-1» ծածկագրով հայտարարված ՇՀ ընթացակարգով պայմանագիր 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 հուլիսի 14-ի թիվ 15-1/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ոսանքի անխափան սնուցման  համակարգ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ԳԵՅ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ԳԵՅ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bao.sci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Վ.Համբարձումյանի անվ. Բյուրականի աստղադիտարան»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5-07-14T11:42:00Z</dcterms:modified>
  <cp:revision>9</cp:revision>
  <dc:subject/>
  <dc:title>                                        Ð²Úî²ð²ðàôÂÚàôÜ ´²ò  ÀÜÂ²ò²Î²ðàì  ÜàôØ   Î²î²ðºÈàô  Ø²êÆÜ</dc:title>
</cp:coreProperties>
</file>