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իտասարդ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րց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</w:rPr>
        <w:t xml:space="preserve">  «</w:t>
      </w:r>
      <w:r>
        <w:rPr>
          <w:rFonts w:cs="GHEA Grapalat" w:ascii="GHEA Grapalat" w:hAnsi="GHEA Grapalat"/>
          <w:sz w:val="24"/>
          <w:szCs w:val="24"/>
          <w:lang w:val="en-US"/>
        </w:rPr>
        <w:t>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իտասարդ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ր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րասենյակ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ՊՀ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ՍԵԾԻԳ-ՇՀԱՊՁԲ-15/10/2»</w:t>
      </w:r>
    </w:p>
    <w:p>
      <w:pPr>
        <w:pStyle w:val="TextBody"/>
        <w:ind w:right="-7" w:hanging="0"/>
        <w:jc w:val="both"/>
        <w:rPr>
          <w:rStyle w:val="StrongEmphasis"/>
          <w:rFonts w:ascii="Sylfaen" w:hAnsi="Sylfaen" w:cs="Sylfaen"/>
          <w:color w:val="000000"/>
          <w:sz w:val="20"/>
          <w:szCs w:val="20"/>
          <w:shd w:fill="FFFFEE" w:val="clear"/>
          <w:lang w:val="af-ZA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մարզահանդերձանք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ind w:right="-7" w:hanging="0"/>
        <w:jc w:val="both"/>
        <w:rPr/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9.07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</w:rPr>
        <w:t>ՀՀ սպորտի և երիտասարդության հարցերի նախարարության «Սպորտի և երիտասարդական ծրագրերի իրականացման գրասենյակ» ՊՀ-ի  կարիքների համար հայտարարված «ՍԵԾԻԳ-ՇՀԱՊՁԲ-15/10/2» ծածկագրով շրջանակային համաձայնագ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եր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ի միջոցով գնում կատարելու ընթացակարգի հրավերում «Մասնագիտական փորձառություն»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որակավորմ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չափանիշ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գնահատմ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պատակով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մանատիպ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է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սահմանվել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կոնկրետ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պրանքատեսակը</w:t>
      </w:r>
      <w:r>
        <w:rPr>
          <w:rFonts w:cs="Sylfaen" w:ascii="GHEA Grapalat" w:hAnsi="GHEA Grapalat"/>
          <w:color w:val="000000"/>
          <w:sz w:val="24"/>
          <w:szCs w:val="24"/>
        </w:rPr>
        <w:t>` «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սպորտայի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բաճկոնը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»,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նչը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չ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ամապատասխանում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«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Գնումներ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սի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Հ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օրենք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3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րդ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ոդված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2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րդ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ս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1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և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2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րդ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կետերով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սահմանված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ահանջների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: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5:00Z</dcterms:created>
  <dc:creator>User</dc:creator>
  <dc:description/>
  <cp:keywords/>
  <dc:language>en-US</dc:language>
  <cp:lastModifiedBy>Cara2</cp:lastModifiedBy>
  <cp:lastPrinted>2015-04-30T15:30:00Z</cp:lastPrinted>
  <dcterms:modified xsi:type="dcterms:W3CDTF">2015-07-14T08:13:00Z</dcterms:modified>
  <cp:revision>20</cp:revision>
  <dc:subject/>
  <dc:title/>
</cp:coreProperties>
</file>