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lang w:val="af-ZA"/>
        </w:rPr>
        <w:t>ԿԵԱԿ-ԲԸԱՀԾՁԲ-15/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Կամերային երաժշտության ազգային կենտրոն&gt;&gt; ՊՈԱԿ-ը, որը գտնվում է ք.Երևան, Իսահակյան 1 հասցեում, ստորև ներկայացնում է ԿԵԱԿ-ԲԸԱՀԾՁԲ-15/3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42"/>
        <w:gridCol w:w="45"/>
        <w:gridCol w:w="914"/>
        <w:gridCol w:w="20"/>
        <w:gridCol w:w="11"/>
        <w:gridCol w:w="137"/>
        <w:gridCol w:w="27"/>
        <w:gridCol w:w="144"/>
        <w:gridCol w:w="553"/>
        <w:gridCol w:w="219"/>
        <w:gridCol w:w="450"/>
        <w:gridCol w:w="360"/>
        <w:gridCol w:w="7"/>
        <w:gridCol w:w="353"/>
        <w:gridCol w:w="66"/>
        <w:gridCol w:w="192"/>
        <w:gridCol w:w="170"/>
        <w:gridCol w:w="472"/>
        <w:gridCol w:w="221"/>
        <w:gridCol w:w="228"/>
        <w:gridCol w:w="185"/>
        <w:gridCol w:w="86"/>
        <w:gridCol w:w="256"/>
        <w:gridCol w:w="177"/>
        <w:gridCol w:w="204"/>
        <w:gridCol w:w="187"/>
        <w:gridCol w:w="152"/>
        <w:gridCol w:w="536"/>
        <w:gridCol w:w="31"/>
        <w:gridCol w:w="167"/>
        <w:gridCol w:w="180"/>
        <w:gridCol w:w="170"/>
        <w:gridCol w:w="370"/>
        <w:gridCol w:w="16"/>
        <w:gridCol w:w="142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09 հուլիսի 2015թ., Հռոմից Մոսկվա՝ թռիչք՝15:30; վայէջք՝ 20:20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Մոսկվայից Երևան՝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՝21:35; վայէջք՝ 10.07.2015թ.,ժամը՝01:2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16 հուլիսի 2015թ., Երևանից Մոսկվա, թռիչք՝06:00; վայէջք՝ 07:50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Մոսկվայից Հռոմ՝ թռիչք՝08:50; վայէջք՝ 11:40</w:t>
            </w:r>
          </w:p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Հռոմ-Մոսկվա -Երևան – Մոսկվա-Հռոմ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09 հուլիսի 2015թ., Հռոմից Մոսկվա՝ թռիչք՝15:30; վայէջք՝ 20:20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Մոսկվայից Երևան՝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՝21:35; վայէջք՝ 10.07.2015թ.,ժամը՝01:2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16 հուլիսի 2015թ., Երևանից Մոսկվա, թռիչք՝06:00; վայէջք՝ 07:50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Մոսկվայից Հռոմ՝ թռիչք՝08:50; վայէջք՝ 11:40</w:t>
            </w:r>
          </w:p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Հռոմ-Մոսկվա -Երևան – Մոսկվա-Հռո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09 հուլիսի 2015թ., թռիչք՝13:20; վայէջք՝ 19:5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14 հուլիսի 2015թ., թռիչք՝08:40; վայէջք՝ 11:50</w:t>
            </w:r>
          </w:p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Փարիզ -Երևան – Փարիզ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09 հուլիսի 2015թ., թռիչք՝13:20; վայէջք՝ 19:5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14 հուլիսի 2015թ., թռիչք՝08:40; վայէջք՝ 11:50</w:t>
            </w:r>
          </w:p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Փարիզ -Երևան – Փարիզ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Գնումների մասին&gt;&gt; ՀՀ օրենքի 20-րդ հոդված 5-րդ մաս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7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եգաս Թրավել Քլաբ» ՍՊԸ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95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95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եգաս Թրավել Քլաբ» ՍՊԸ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3544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354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Գնումների մասին ՀՀ օրենսդրությմաբ և սույն ընթացակարգի Հրավերի համաձայն՝ կազմկերպվել են բանակցություններ ներկայացված գների նվազեցման շուրջ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ի կիրառվել 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եգաս Թրավել Քլաբ» ՍՊԸ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ԿԵԱԿ-ԲԸԱՀԾՁԲ-15/3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.07.2015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072 501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եգաս Թրավել Քլաբ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Արմավիր, Չարենցի 33շ., բն. 3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pegastravel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եկո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 205042225859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442371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նումների մասին ՀՀ օրենսդրությամբ սահմանված կարգով կազմակերպվել է Հրավերի հրապարակումը տեղեկագրում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+37491) 49 49 74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ru-RU"/>
              </w:rPr>
              <w:t>e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</w:rPr>
              <w:t>dvardgrigoryan@gmail.co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&lt;&lt;Կամերային երաժշտության ազգային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astravel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29:00Z</dcterms:created>
  <dc:creator>NAT</dc:creator>
  <dc:description/>
  <dc:language>en-US</dc:language>
  <cp:lastModifiedBy>grigor</cp:lastModifiedBy>
  <cp:lastPrinted>2015-07-14T14:49:00Z</cp:lastPrinted>
  <dcterms:modified xsi:type="dcterms:W3CDTF">2015-07-14T12:29:00Z</dcterms:modified>
  <cp:revision>2</cp:revision>
  <dc:subject/>
  <dc:title>Ð²Úî²ð²ðàôÂÚàôÜ ´²ò  ÀÜÂ²ò²Î²ðàì  ÜàôØ   Î²î²ðºÈàô  Ø²êÆÜ</dc:title>
</cp:coreProperties>
</file>