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Երանուհի Մնացականյան Մնացակ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ղբ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Խորենաց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3002826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1246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natsakanyan.8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626207 </w:t>
            </w:r>
            <w:bookmarkEnd w:id="0"/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Ե. Մնացակ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2T11:13:00Z</cp:lastPrinted>
  <dcterms:modified xsi:type="dcterms:W3CDTF">2015-07-14T13:04:00Z</dcterms:modified>
  <cp:revision>42</cp:revision>
  <dc:subject/>
  <dc:title/>
</cp:coreProperties>
</file>