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7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0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ՎԻՏԱՖԼԵՔՍ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աթե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երզ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Հր. Քոչար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4144002906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01212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ita.flex@hot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7670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1) 45579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Ս. Թեր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07-09T15:15:00Z</cp:lastPrinted>
  <dcterms:modified xsi:type="dcterms:W3CDTF">2015-07-14T13:36:00Z</dcterms:modified>
  <cp:revision>18</cp:revision>
  <dc:subject/>
  <dc:title/>
</cp:coreProperties>
</file>