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21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հուլ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Երանուհի Մնացականյան Մնացական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ողբաց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2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3 բն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ցախ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Ը, Խորենացի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23130028267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8012469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mnatsakanyan.82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4) 626207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 xml:space="preserve">Ե. Մնացականյ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Ashx5</cp:lastModifiedBy>
  <cp:lastPrinted>2015-05-22T15:14:00Z</cp:lastPrinted>
  <dcterms:modified xsi:type="dcterms:W3CDTF">2015-07-14T13:40:00Z</dcterms:modified>
  <cp:revision>66</cp:revision>
  <dc:subject/>
  <dc:title/>
</cp:coreProperties>
</file>