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6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ԶՈՐ ԱՐԳԻՇՏԻ» ՍՊԸ-ն, ի դեմս Ընկերության տնօրեն Ա. Մովս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վան, Չարենց թ. 9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38946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52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zormov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109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8:00Z</cp:lastPrinted>
  <dcterms:modified xsi:type="dcterms:W3CDTF">2015-07-14T13:59:00Z</dcterms:modified>
  <cp:revision>58</cp:revision>
  <dc:subject/>
  <dc:title/>
</cp:coreProperties>
</file>