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Սննդամթերքի Անվտանգության Կարողությունների Զարգացման Ծրագիր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 No.TF012224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ամա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(կրկնակի հայտարարություն)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294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Հ ԳՆ սննդամթերքի անվտանգության պետական ծառայության և լրագրողների համար սննդամթերքի անվտանգության ոլորտը լուսաբանելու միասնական ուսուցման ծառայություններ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29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FS-IDF-CS-15/18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lang w:val="af-ZA"/>
        </w:rPr>
      </w:pPr>
      <w:r>
        <w:rPr>
          <w:rFonts w:cs="GHEA Grapalat" w:ascii="GHEA Grapalat" w:hAnsi="GHEA Grapalat"/>
          <w:spacing w:val="-3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Համաշխարհային Բանկի Ինստիտուցիոնալ Զարգացման Հիմնադրամից (IDF) ստացել է դրամաշնորհ «Սննդամթերքի Անվտանգության Կարողությունների Զարգացման ծրագրի» իրացման նպատակով և նախատեսվում է այդ գումարների մի մասը ուղղել ՀՀ ԳՆ սննդամթերքի անվտանգության պետական ծառայության և լրագրողների համար սննդամթերքի անվտանգության ոլորտը լուսաբանելու միասնական ուսուցման ծառայությունների վճարմանը: </w:t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ի (այսուհետ՝ Ծառայություններ) նպատակն է սննդամթերքի և կերերի անվտանգության վերաբերյալ հանրային-մասնավոր ոլորտների իրազեկվածության մակարդակի բարձրացումը: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ո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ափանցի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նր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զեկ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ևո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ցահայտ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ց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թի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իջազգ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գիտ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ուրդնե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ռուցվածք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առույթ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ռազմավա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՞ն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փոխ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րանց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ջ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ի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ոցոլոգի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րդյու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ւյն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վ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նսդր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որու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րմ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ժ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իծ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եխանիզմ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կողմա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գ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յլ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/ 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ողո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ձայ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՞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՞ն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պասելիք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գորշակց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յ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նորհանդ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Քննարկ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արկ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ղ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սաբ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ելավմա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Դասընթա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ղեկա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ե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որ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ուցիչ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սնակ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/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ղորդակց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շակույթ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ԶԼ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ց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պառ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վուն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արտավոր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ննդամթ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վտանգ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լորտ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սաբանելի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ատվ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ուր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տատ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/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ասընթաց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ո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ցկ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տես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սումնասի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ժ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ղ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աժաման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ի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ց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երակատա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պահով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Միաժաման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րկ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ությա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ու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եմաներ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ննարկ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նարավո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տ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կ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հասկան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չվ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չընդոտ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ս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Պ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ստ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լին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տվամիջո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հրաժեշ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ատվ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սակ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5 ամսվա ընթացքում` սկսած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սեպտեմբեր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 կազմակերպություններին ցուցաբերել իրենց շահագրգռվածությունը սննդամթերքի անվտանգության բնագավառում հանրային իրազեկվածության վերաբերյալ սոցիալական հարցումը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խորհրդատվական կազմակերպությունը պետք է ունենա հետևյալ որակավորումները` իրավաբանական անձի կարգավիճակ; առնվազն 5 տարվա աշխատանքային փորձ լրագրության և համապատասխան ուսուցումների անցկացման ոլորտում; Համաշխարհային բանկի կողմից ֆինանսավորվող ծրագրերում աշխատանքային փորձը և բանկի պահանջների մասին իրազեկվածությունը առավելություն է: Հայաստանում և/կամ Հարավային Կովկասում լրագրության ոլորտի փորձը ցանկալի է; Նկարագրված աշխատանքների իրականացման համար անհրաժեշտ տեխնիկական միջոցների և համակարգչային ծրագրերի տիրապետում; Հայերեն և անգլերեն լեզուների գերազանց իմացություն: Նշված ծառայության կատարելու համար անհրաժեշտ մասնագիտացված աշխատակազմ</w:t>
        <w:tab/>
        <w:t>(3 մասնագետներ` խմբի ղեկավար և 2 լրագրության ոլորտի մասնագետ)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գրության ոլորտում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6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համապատասխան ուսուցումների անցկացման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վել. 40 միավոր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առայ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ւլիս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Armenian" w:hAnsi="Arial Armeni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Times LatArm" w:hAnsi="Times LatAr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7-14T11:15:00Z</dcterms:modified>
  <cp:revision>52</cp:revision>
  <dc:subject/>
  <dc:title>PROCUREMENT NOTICE</dc:title>
</cp:coreProperties>
</file>