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11-8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11-8  ծածկագրով հայտարարված ՇՀ ընթացակարգի արդյունքում կնքված պայմանագրերի մասին տեղեկատվությունը։</w:t>
      </w:r>
    </w:p>
    <w:tbl>
      <w:tblPr>
        <w:tblW w:w="120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1"/>
        <w:gridCol w:w="273"/>
        <w:gridCol w:w="85"/>
        <w:gridCol w:w="820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62"/>
        <w:gridCol w:w="13"/>
        <w:gridCol w:w="14"/>
        <w:gridCol w:w="674"/>
        <w:gridCol w:w="228"/>
        <w:gridCol w:w="169"/>
        <w:gridCol w:w="16"/>
        <w:gridCol w:w="342"/>
        <w:gridCol w:w="182"/>
        <w:gridCol w:w="30"/>
        <w:gridCol w:w="169"/>
        <w:gridCol w:w="192"/>
        <w:gridCol w:w="147"/>
        <w:gridCol w:w="265"/>
        <w:gridCol w:w="276"/>
        <w:gridCol w:w="14"/>
        <w:gridCol w:w="16"/>
        <w:gridCol w:w="10"/>
        <w:gridCol w:w="153"/>
        <w:gridCol w:w="39"/>
        <w:gridCol w:w="311"/>
        <w:gridCol w:w="390"/>
        <w:gridCol w:w="147"/>
        <w:gridCol w:w="24"/>
        <w:gridCol w:w="10"/>
        <w:gridCol w:w="24"/>
        <w:gridCol w:w="66"/>
        <w:gridCol w:w="91"/>
        <w:gridCol w:w="30"/>
        <w:gridCol w:w="210"/>
        <w:gridCol w:w="121"/>
        <w:gridCol w:w="617"/>
        <w:gridCol w:w="38"/>
        <w:gridCol w:w="9"/>
        <w:gridCol w:w="241"/>
        <w:gridCol w:w="815"/>
        <w:gridCol w:w="1056"/>
      </w:tblGrid>
      <w:tr>
        <w:trPr>
          <w:trHeight w:val="146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18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3133.33 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սմ. երկար, խիտ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սմ. երկար, խիտ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աման բ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աման փ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2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, ոտքե  ոտնակ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, ոտքե  ոտնակ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8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ով-60լ.60հատանոց,պոլիէթիլենայի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ով-60լ.60հատանոց,պոլիէթիլենայի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լ.30 հատանոց, պոլիէթիլենայի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լ.30 հատանոց, պոլիէթիլենայի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ան լվանալու սպիր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916.67 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կլոր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կլո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անի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83.33 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մլ.կաթնային թթու ,հավելումներ, արոմատով, թուրինջի էքստրատով կամ ցիտրուսայի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մլ.կաթնային թթու ,հավելումներ, արոմատով, թուրինջի էքստրատով կամ ցիտրուսայի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6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իչ 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ի մեջի (երկտեղանի) 16A տեղական արտադրության՝ բարձր որակի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ի մեջի (երկտեղանի) 16A տեղական արտադրության՝ բարձր որակի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իչ 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ի մեջի (մեկտեղանի) 16A տեղական արտադրության՝ բարձր որակի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ի մեջի (մեկտեղանի) 16A տեղական արտադրության՝ բարձր որակի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ի լվանալու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անշված &lt;чудо тряпка&gt;, միկրոֆիբրա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անշված &lt;чудо тряпка&gt;, միկրոֆիբրա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-15% օնիոննիխ PAV սպիրտ,լուծիչ),500մ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-15% օնիոննիխ PAV սպիրտ,լուծիչ),500մ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հովիչ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7156.67 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դույ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դույ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7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8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A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A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91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A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A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1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A եռաֆազ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A եռաֆազ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1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ո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ո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քց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8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ին չափ 20սմ երկարությամբ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ին չափ 20սմ երկարությամբ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1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1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406.67  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1.5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1.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2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2.5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2.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3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3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4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6.66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6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8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10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Ф 1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գաթ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7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 երկաթյա ձողով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 երկաթյա ձողով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իքներ տեղափոխելու արկ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 270մմ.x270մմ.x90մմ.չափի/ պլաստիկե, ցանկալի է դարակներով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նվազն 270մմ.x270մմ.x90մմ.չափի/ պլաստիկե, ցանկալի է դարակներով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յուբ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-անոց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-անոց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յուբ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-անոց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-անոց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ույ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լ) պլաստմասե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լ) պլաստմասե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պատուհանի բռ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91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պատուհանի բռնակ պլաստմասե, բարձր որակ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պատուհանի բռնակ պլաստմասե, բարձր որակ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Երկարացման 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մ (խորը անցքերով) հողանցումով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մ (խորը անցքերով) հողանցումով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Երկարացման 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3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մ (խորը անցքերով) հողանցումով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մ (խորը անցքերով) հողանցումով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դ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 40 WT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 40 WT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 թղթի 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7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ղյա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ղյա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ակոնքի  կափ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13.8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ակոնքի կափարիչ/ որակյա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ակոնքի կափարիչ/ որակյա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.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8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փուկ 65M բարձր որակի,ռուսակա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փուկ 65M բարձր որակի,ռուսակա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ակոնքի մեխանի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91.66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. 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. 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վտ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վտ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x1 մ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x1 մ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. 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x2 մ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x2 մ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բալ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7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(1x40)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(1x40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.բալաս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1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(1x18)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(1x18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կոնոմ 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9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ծ ցոկոլով(20w) բարձր որակի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ծ ցոկոլով(20w) բարձր որակի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կոնոմ 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491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քր ցոկոլով(40W) բարձր որակի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քր ցոկոլով(40W) բարձր որակի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մուլսի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5 կգ տեղական արտադրությա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5 կգ տեղական արտադրությա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Ժավե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լ.ախտահանող և սպիտակեցնող հեղուկ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լ.ախտահանող և սպիտակեցնող հեղուկ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ինատի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իստատիկ կաթնային 1 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տիստատիկ կաթնային 1 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պ ջահ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ահի (մոմ)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ահի (մոմ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ուսատ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8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ուսատու 5վտ զուգարանի կախովի առաստաղի համար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ուսատու 5վտ զուգարանի կախովի առաստաղի համա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ւսարձ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1.66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-16սմ, պլաստմասե, լիցքավորման տուփով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-16սմ, պլաստմասե, լիցքավորման տուփով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քի փոշի ձեռք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գր. 2x1 STPP,CMC էսենցիա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գր. 2x1 STPP,CMC էսենցիա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չափի մուգ կապույտ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չափի մուգ կապույտ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զանակ հա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8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զանակ պատուհ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 80-100 սմ երկարության պլաստմասե ձողով ( մի կողնը սպունգ, մյուս կողմը՝ սիլիկոնե քերիչ)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 80-100 սմ երկարության պլաստմասե ձողով ( մի կողնը սպունգ, մյուս կողմը՝ սիլիկոնե քերիչ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րոց հաստ ոտք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րոց հաստ ոտքերով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րոց հաստ ոտքերով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Ծխ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ջակողմյա/զույք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ջակողմյա/զույք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8.34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(մեկ տեղանի) բարձր որակ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(մեկ տեղանի) բարձր որակ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Ծորակի ճկուն խողով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.5 դույ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.5 դույ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 տեղանի երկաթյա, պատից կախով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 տեղանի երկաթյա, պատից կախով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ովի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8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մ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մ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փայլե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6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փայլեցուցիչ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փայլեցուցիչ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իֆ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3.51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  արագ հալչող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  արագ հալչող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թ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թառ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թառ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91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բիչ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բիչ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տ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7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կոտաժ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կոտաժ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տակի լա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0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0x83)սմ վատինե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0x83)սմ վատինե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որական 20սմ երկարությամբ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որական 20սմ երկարությամբ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թաշու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րաքիթ  20սմ երկարությամբ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րաքիթ  20սմ երկարությամբ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ի բ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ի բնիկ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ի բնիկ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ի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ի լար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ի լա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ղ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7.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500  կտորի հենքի վրա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 500  կտորի հենքի վրա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 ռեզ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8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/L comfort plus extra absorbent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M/L comfort plus extra absorbent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Ձեռքի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0,5 լ.) շատ խիտ, որակյա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0,5 լ.) շատ խիտ, որակյա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Ձեռքի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5լ.) շատ խիտ, որակյա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5լ.) շատ խիտ, որակյա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Ձեռքի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aloe vera) 500մ որակյա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aloe vera) 500մ որակյա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րտկոց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կառավարման սարքի համար AAA 1.5V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կառավարման սարքի համար AAA 1.5V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րտկոց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ակառավարվող հեռախոսների  համար AA 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ակառավարվող հեռախոսների  համար AA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քր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58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Commet&gt; 2x էֆեկտ խլորիկոլմ կամ համարժեքը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Commet&gt; 2x էֆեկտ խլորիկոլմ կամ համարժեքը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քր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6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Rakhsha&gt; 500գր.կվարցի փոշի TSP, բուրմունք կամ համարժեքը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Rakhsha&gt; 500գր.կվարցի փոշի TSP, բուրմունք կամ համարժեքը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քր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8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Domestos&gt;/540գ. նատրի, իուռոխլորիդ, կամ համարժեքը , լավ որակ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Domestos&gt;/540գ. նատրի, իուռոխլորիդ, կամ համարժեքը , լավ որակ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խ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8.34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-անոց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-անոց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կուսիչ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և,կապույտ,սպիտակ, բարձր կպչունության և որակի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և,կապույտ,սպիտակ, բարձր կպչունության և որակի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 գր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 գ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րջյունի և ճանճի 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րջյունի և ճանճի դեղ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րջյունի և ճանճի դեղ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կանակագույն եզրա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1.66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կանակագույն եզրաժապավեն (50մ)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կանակագույն եզրաժապավեն (50մ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5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արարական նշանակության, պլաստիկից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արարական նշանակության, պլաստիկից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թիլենային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6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թիլենային թաղանթ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թիլենային թաղանթ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-անոց, 8-անոց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-անոց, 8-անոց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ահանի 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1.6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  Ф 3մմ հաստությամբ 4հատ մին.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և  Ф 3մմ հաստությամբ 4հատ մին.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պհան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տությունը  Ф 3մմ սկսած 4հատ մին.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տությունը  Ф 3մմ սկսած 4հատ մին.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տուտակահ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վոր երկարությունը  30սմ-ից բարձր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ևավոր երկարությունը  30սմ-ից բարձ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ահանի 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ովի 10հատից ոչ պակաս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ովի 10հատից ոչ պակաս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ահի կոթ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ահի կոթառ/հաստ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ահի կոթառ/հաստ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ճկու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1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 դույ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 դույ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կո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6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 5 ս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 5 ս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կո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 2 ս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 2 ս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կոչ երկկողմ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որական 2 սմ լայնությամբ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որական 2 սմ լայնությամբ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կոչ երկկողմ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2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աստությունը 2 մ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աստությունը 2 մ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3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րճանակը սիլիկոնով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րճանակը սիլիկոնով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իլիկ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8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կոն փչով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կոն փչով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 0.5լ 96%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 0.5լ 96%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պուն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 գույների (3x10)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 գույների (3x10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տեպլերի միջ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-անոց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-անոց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արդակ դրս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սի (արտաքին)2 տեղանի, բարձր որակ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սի (արտաքին)2 տեղանի, բարձր որակ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արդակ պա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5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տի միջի , բարձր որակի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տի միջի , բարձր որակի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Ցերեկային 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8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րտյոր F2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րտյոր F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րեկայի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33.33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 որակյա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 որակյա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Ցերեկային 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 որակյա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 որակյա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Ցերեկային լամպ 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42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րեկային լամպ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2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1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Փ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91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Arko&gt; ջր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Arko&gt; ջր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ռան փականի մեխանիզ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2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Փականի մեխանիզմ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Փականի մեխանիզմ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ռան փականի միջ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2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սմ, 8սմ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սմ, 8ս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դահեռացուց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7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հեռացուցիչ /գազ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հեռացուցիչ /գազ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թարմ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6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նիլային, ցիտրուսային, բացի ելակի-300մլ.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նիլային, ցիտրուսային, բացի ելակի-300մլ.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4.1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որակ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որակ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/ տարբեր հոտերով (75գր.)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/ տարբեր հոտերով (75գր.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ճառամ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26.67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յա,պատից կախովի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յա,պատից կախով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մ/մեկուսացնող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մ/մեկուսացնող թել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մ/մեկուսացնող թել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5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յի մաքուր յուղ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յի մաքուր յուղ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5թ.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626.66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626.666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759.996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75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6.666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6.666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79.99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7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3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34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04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666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666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.99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.33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.334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.004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3.262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3.262</w:t>
            </w:r>
          </w:p>
        </w:tc>
        <w:tc>
          <w:tcPr>
            <w:tcW w:w="1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79.9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79.9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4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.33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.334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8.004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8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4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.66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.666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.99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.666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.666</w:t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9.99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.334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.33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0.004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2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.6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.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.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.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.666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.66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.99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666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66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99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334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33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.004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.33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.666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.66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.996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.99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500</w:t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66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6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332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9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99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.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.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.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.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1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1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6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64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3.8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3.8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2.77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2.77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76.64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76.66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1.66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1.6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69.9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69.99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9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9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1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1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4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4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9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91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8.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8.2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892.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89.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1.66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1.6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.332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3.9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3.99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8.34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8.34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1.668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1.668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0.00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0.00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1.66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1.6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.332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9.9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9.99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.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2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22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5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.5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.5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.51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70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702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.21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.21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2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2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.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.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9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9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.34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.34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668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668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.00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.00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1.66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1.6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.332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.99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.99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1.6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1.6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.32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.23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3.95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3.95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7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7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3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7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8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8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7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.3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.33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.666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.666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9.9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9.99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2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2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91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2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2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1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1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.3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.3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8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7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7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9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0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0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0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4.1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4.1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434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434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7.6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7.6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6.67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2.00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2.00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332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</w:t>
            </w:r>
          </w:p>
        </w:tc>
        <w:tc>
          <w:tcPr>
            <w:tcW w:w="3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5թ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ՏՎԿ-ՇՀԱՊՁԲ-15/11-8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37.490</w:t>
            </w:r>
          </w:p>
        </w:tc>
        <w:tc>
          <w:tcPr>
            <w:tcW w:w="20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37.49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ԿՎ-ՇՀԱՊՁԲ-15/11-8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3,775  </w:t>
            </w:r>
          </w:p>
        </w:tc>
        <w:tc>
          <w:tcPr>
            <w:tcW w:w="20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3,775 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26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Ա.Բաբաջանյան 60/2,հեռ 055-11-63-11,093-02-83-79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mixllc@gmail.com</w:t>
            </w:r>
          </w:p>
        </w:tc>
        <w:tc>
          <w:tcPr>
            <w:tcW w:w="19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71390100</w:t>
            </w:r>
          </w:p>
        </w:tc>
        <w:tc>
          <w:tcPr>
            <w:tcW w:w="2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՝ 01255701,Անձնագիր՝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 0444529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Ռուզաննա Հովհաննիսյա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Զաքարիա Քանաքեռցու 123/2-20, հեռ 099-10-79-79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.ruzannahovhannisyan@gmail.com</w:t>
            </w:r>
          </w:p>
        </w:tc>
        <w:tc>
          <w:tcPr>
            <w:tcW w:w="19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914773300</w:t>
            </w:r>
          </w:p>
        </w:tc>
        <w:tc>
          <w:tcPr>
            <w:tcW w:w="2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 851419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Անձնագիր՝AH 04120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ին չեն ներկայացրել 34, 35, 65, 71, 90, 98, 103, 105, 113, 125, 133, 134, 137: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9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5-07-10T06:52:00Z</dcterms:modified>
  <cp:revision>120</cp:revision>
  <dc:subject/>
  <dc:title>                                        Ð²Úî²ð²ðàôÂÚàôÜ ´²ò  ÀÜÂ²ò²Î²ðàì  ÜàôØ   Î²î²ðºÈàô  Ø²êÆÜ</dc:title>
</cp:coreProperties>
</file>