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ՁՀԱԽՈՒԱԽԿ-ՇՀԱՊ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եկտրական վարդ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տաժ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տաժ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րդակ երկբևեռ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տաժ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տաժ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րդակ երկբևեռանի արտաք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ն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սպան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տակ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ալ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ոնա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եկտրական անջա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ո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ո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MAKVEL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նտիլ 1/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նտիլ 3/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Ծորակի փականի միջ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ոնզ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ոնզ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րտոց երկաթի /կլ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25-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25-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րտոց երկաթի  /եռանկ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25-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25-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րաք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դանակսր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դանակսր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պ մեծ դրսի 250 Վ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կոթ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սելային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փաթեթավո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լուսավորությանլուսամփոփների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նորմատիվփաստա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ՀՀ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կոթ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սելային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փաթեթավո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լուսավորությանլուսամփոփների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նորմատիվփաստա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ՀՀ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պ մեծ դրսի 400 Վ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կոթ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սելային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փաթեթավո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լուսավորությանլուսամփոփների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նորմատիվփաստա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ՀՀ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կոթ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սելայինմի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փաթեթավո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լուսավորությանլուսամփոփների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նորմատիվփաստա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ՀՀ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նձե ջղերով լար նախատեսված ներքին մոնտաժման համար տարբեր հատվածքով` 2,5 մմ2 /մետ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ոնտաժայինլարտարբերքանակիմետաղալարեպղնձեկամանագապատպղնձեջ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ինիլքլորիդայինմեկուսացմամբկամանագապատպղնձեջղերովպոլիէթիլենայինմեկուսաց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հատվացք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7515-7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ոնտաժայինլարտարբերքանակիմետաղալարեպղնձեկամանագապատպղնձեջ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ինիլքլորիդայինմեկուսացմամբկամանագապատպղնձեջղերովպոլիէթիլենայինմեկուսաց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հատվացք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7515-7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վեց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դռներըծածկ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դռներըծածկ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եկտրոդ  երկաթ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հաստատունևոչհաստատունհոսանիք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հաստատունևոչհաստատունհոսանիք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եկտրոդ երկաթ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հաստատունևոչհաստատունհոսանիք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հաստատունևոչհաստատունհոսանիք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. լամպ լյումինեսցենտ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G-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825-91։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Է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1195-9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G-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825-91։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Է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1195-9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. լամպ տնտես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լ. լամպ 60 Վ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39-79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ո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39-79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ոկտրասարքավորում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ղնի պահար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ղնի եվրոդռն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ձուլ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ձուլ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ղնի եվրոդռն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ձուլ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ձուլ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տուտակահանի 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չափերիև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ը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3 –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չափերիև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ը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3 –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տուտակի հավաքածու /կլյուչ/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solid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2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solid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լգարկ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վառակի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պտույտի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-2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интерскол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ստ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վառակի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պտույտիքա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-2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интерскол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ստ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Քար կտրող սակավառակ /պոբեդի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մազ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1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պո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MARKIT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մազ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1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պո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MARKITA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րկաթ կտրող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ղկ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1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պո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IT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ղկ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1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պո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ITA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ւ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բնիսարքածգլխիկովևփայտեբռնակով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բնիսարքածգլխիկովևփայտեբռնակով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ուրճ 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բռնակըհացենի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ի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ոչպակաս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բռնակըհացենի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ի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ոչպակաս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ուրճ 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-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բռնակըհացենի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ի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ոչ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լ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-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բռնակըհացենի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ի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ոչ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լ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ղ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-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միջինատամ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starex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կրաին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հաստ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-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միջինատամ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starex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կրաին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հաստ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յլիկոնիչ /դռել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патрон) – 0.8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պարապուրդիարագ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վողսպառ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0/350 W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դար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արագությանկառավ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 -2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интерскол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ստ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իտրամագի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патрон) – 0.8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պարապուրդիարագ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վողսպառ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0/350 W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դար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արագությանկառավ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0 -2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интерскол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ստ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ի  գայլիկոն /սվեռլո հ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ի  գայլիկոն /սվեռլո/պո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ի  գայլիկոն /սվեռլո/պո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յլիկոն /սվեռլո/ երկաթ 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յլիկոն /սվեռլո/ երկաթ 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յլիկոն /սվեռլո/ երկաթ 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պչուն ժապավեն /չհաղորդ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կրատ /ծառի ճյուղ կտր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բ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բ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կրատ /թիթեղ կտր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թիթեղներկտր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թյան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թիթեղներկտրելու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արտադրության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գու ջրաց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տ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գու ռեզինե խողովակ 3/4 /շլանգ/ մետ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/4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/4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գու ռեզինե խողովակ 1/2 /շլանգ/ մետ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/2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/2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րգ հավաքելու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տրող գործիք /լոբզ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տրող գործիքի /լոբզիկ սղոց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ճառ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 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 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բակ 70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զիկ պլաստմասե 7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ամզու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շարժ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տես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9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ամզու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շարժ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տես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9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զիկ պլաստմասե 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ամզու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շարժ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տես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9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ամզու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նաս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շարժ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տես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9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ըպլա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ըպլա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 2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 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 7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4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ի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μ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փ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՚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քապատված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քապատված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չուկ 1լ./պոչով տար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2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2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վերմ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ըարհեստականմանրա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տա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ըարհեստականմանրա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տա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ս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ս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5X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զանակ, հագու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փնջերըմակերեսայինլայնության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ցշար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գանական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նքիմիջնամասումմետաղյաթելերովհանգուցագործված։Երե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պոն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ք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փնջերըմակերեսայինլայնության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ցշար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գանական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նքիմիջնամասումմետաղյաթելերովհանգուցագործված։Երե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պոն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ք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ար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X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ար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X9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ռան մուտք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X9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50X9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րեփ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ու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ու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էապուրներիհամար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էապուրներիհամար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լավք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ս ցինկ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-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-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տոֆիլի ճզ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ժակ թե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9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9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ի 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25X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25X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ամ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ամ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փ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տրամագծ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տրամագծ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փսե ճ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ու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Չի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ուր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Չին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փսե նախաճ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ց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ցա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սա 4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սա 2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մինե կաթսա  4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մինե կաթսա  3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ժից կաթսա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յա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յա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ւտ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0-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0-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տոֆիլի մաք.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տոֆ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տոֆ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րատման 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 x19x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 x19x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մասե բոքս 20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թեր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թեր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մասե բոքս 13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թեր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թեր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անկյու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փնջ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գ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մաս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գուցագործ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ափնջ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գա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մաս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գուցագործ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-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-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ի հ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 փայտե պո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վա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ված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երիչ ներժ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տ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ա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ո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ա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ո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դալների ա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մասե ամ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նգետի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մալապատ կաթսաներ 5 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ափյագլխի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երկափյագլխի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մալ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0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մալ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0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տյա գդալ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ճեփ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ճեփ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X2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ի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X2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ի մոմլաթե ծած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շ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լ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շ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լ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լատնիցա  պլաստմասե 1 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350-500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85-9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35-40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350-500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85-9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35-40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700-80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50-6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700-80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50-60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գարանի սիֆ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նցուղ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նցուղ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ռան 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նձ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0.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նձ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0.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պ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-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-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տ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ալ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ալ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միկայ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.2X40.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ГОСТ 15062-8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միկայ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.2X40.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ГОСТ 15062-83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րք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7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9"/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bookmarkEnd w:id="0"/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94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B11"/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բևեռ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bookmarkEnd w:id="1"/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B13"/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bookmarkEnd w:id="2"/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B15"/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տ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/2 </w:t>
            </w:r>
            <w:bookmarkEnd w:id="3"/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9,5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տ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/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,6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53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րտ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րտ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ռանկ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աք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7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նձ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տաժ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0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վեց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8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նտես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1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54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64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ահ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յու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8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գար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կավառ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բեդ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վառ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րա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րճ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9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րճ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97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ռ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0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բեդի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բեդի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յլի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եռ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կո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հաղորդ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յ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3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թ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7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գ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ցր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գ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/4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գ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/2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լ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ր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3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զ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ի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զ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ոց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8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ամ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5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91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4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զ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16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232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8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զ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82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6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3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ֆին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291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58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4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7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բամ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5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31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3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ա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ուստ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,6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ռ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տ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3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րե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6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7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լավքամ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392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78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ապա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5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91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զմ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3,37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67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1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,6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2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7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3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6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ն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1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2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փկի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41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83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7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փ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շ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,08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41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փ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ճաշ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1,1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22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6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,2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332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66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7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6,08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21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9,91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983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9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,91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83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9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վ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167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33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6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ուտե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9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8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ա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խտ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04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2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58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31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չով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1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եր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ժի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3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տ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8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1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87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ն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նգ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մալ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սա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9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նակ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9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դ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8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ճե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ճե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ց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58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91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լաթ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2,4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6,4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ատնից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8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ֆո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4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ռ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ռ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պե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37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թաշուր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ակոն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,50,51,52,53,54,55,56,57,58,66,67,68,69,70,71,72,73,74,75,76,77,78,79,80,81,82,83,84,85,86,87,88,89,90,91,92,93,94,95,96,97,98,99,100,101,102,103,104,105,10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Հ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7,37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,17,18,19,20,21,22,23,24,25,26,27,28,29,30,31,32,33,34,35,36,37,38,39,40,41,42,43,44,45,46,47,48,59,60,61,62,63,64,65,107,108,109,110,111,112,113,1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Ս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լաթիա-Սեբաստիա 0064, Բաբաջանյան 6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hrayr.bald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2-008076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2978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Էրեբունի 0041, Նոր արեշ 8/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4-12144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2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14T12:41:00Z</dcterms:modified>
  <cp:revision>14</cp:revision>
  <dc:subject/>
  <dc:title>                                        Ð²Úî²ð²ðàôÂÚàôÜ ´²ò  ÀÜÂ²ò²Î²ðàì  ÜàôØ   Î²î²ðºÈàô  Ø²êÆÜ</dc:title>
</cp:coreProperties>
</file>