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ՏԱՐԱՐՈՒԹՅՈՒՆ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HEA Grapalat" w:ascii="GHEA Grapalat" w:hAnsi="GHEA Grapalat"/>
          <w:b/>
        </w:rPr>
        <w:t>ԱՌԱՆՑ ԳՆՈՒՄՆԵՐԻ ՀԱՅՏԱՐԱՐՈՒԹՅՈՒՆԸ ՆԱԽԱՊԵՍ ՀՐԱՊԱՐԱԿԵԼՈՒ ԲԱՆԱԿՑ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ՌԱՆՑ ԳՆՈՒՄՆԵՐԻ ՀԱՅՏԱՐԱՐՈՒԹՅՈՒՆԸ ՆԱԽԱՊԵՍ ՀՐԱՊԱՐԱԿԵԼՈՒ ԲԱՆԱԿՑԱՅԻՆ ԸՆԹԱՑԱԿԱՐԳԻ ԾԱԾԿԱԳԻՐԸ՝ &lt;&lt;ՀՀՄՆՄԾԻԳ-ԲԸԱՀԱՇՁԲ-15/67&gt;&gt;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ունը, որը գտնվում է ք. Երևան, Կառավարական տուն 3, 7-րդ հարկ հասցեում, ստորև ներկայացնում է &lt;&lt;ՀՀՄՆՄԾԻԳ-ԲԸԱՀԱՇՁԲ-15/67&gt;&gt;  ծածկագրով հայտարարված առանց գնումների հայտարարությունը նախապես հրապարակելու բանակցային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լիսի 9-ի թիվ 2.5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«Հայաստանի Ազգային Ֆիլհարմոնիկ Նվագախումբ&gt;&gt; ՊՈԱԿ-ի Արամ Խաչատրյան համերգասրահի ընթացիկ նորոգման էսքիզային նախագծի մշակման աշխատանքներ </w:t>
      </w:r>
      <w:r>
        <w:rPr/>
        <w:t>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Զանգվա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յու Ինդասթրի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Արմստրոյ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Զանգվա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9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95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Արմստրո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000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Ռ. Ասատր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11-58 -51-78 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cultprojtct@mail.ru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20"/>
          <w:lang w:val="af-ZA"/>
        </w:rPr>
        <w:t>Պատվիրատու`   ՀՀ մշակույթի նախարարություն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2:00Z</dcterms:created>
  <dc:creator>User</dc:creator>
  <dc:description/>
  <dc:language>en-US</dc:language>
  <cp:lastModifiedBy>grigor</cp:lastModifiedBy>
  <cp:lastPrinted>2015-07-14T15:22:00Z</cp:lastPrinted>
  <dcterms:modified xsi:type="dcterms:W3CDTF">2015-07-15T06:32:00Z</dcterms:modified>
  <cp:revision>2</cp:revision>
  <dc:subject/>
  <dc:title/>
</cp:coreProperties>
</file>