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                      </w:t>
      </w: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LatArm" w:ascii="Arial LatArm" w:hAnsi="Arial LatArm"/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af-ZA" w:eastAsia="en-US"/>
        </w:rPr>
        <w:t>ՀՀ ԿԱ Ո ՇՀԱՊՁԲ -15/8-138-ԿՏՏՎ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hy-AM" w:eastAsia="en-US"/>
        </w:rPr>
      </w:pPr>
      <w:r>
        <w:rPr>
          <w:rFonts w:cs="Sylfaen" w:ascii="Arial LatArm" w:hAnsi="Arial LatArm"/>
          <w:b/>
          <w:i/>
          <w:szCs w:val="24"/>
          <w:lang w:val="af-ZA"/>
        </w:rPr>
        <w:t>-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ՑԱՆՑԱՅԻՆ ՍԵՐՎ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( Սերվերային համակարգ</w:t>
      </w:r>
      <w:r>
        <w:rPr>
          <w:rFonts w:cs="GHEA Grapalat" w:ascii="GHEA Grapalat" w:hAnsi="GHEA Grapalat"/>
          <w:b/>
          <w:sz w:val="20"/>
        </w:rPr>
        <w:t>)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 Ü³Éµ³Ý¹Û³Ý 130 Ñ³ëó»áõÙ, ëïáñ¨ Ý»ñÏ³Û³óÝáõÙ ¿ « </w:t>
      </w:r>
      <w:r>
        <w:rPr>
          <w:rFonts w:cs="Sylfaen" w:ascii="GHEA Grapalat" w:hAnsi="GHEA Grapalat"/>
          <w:b/>
          <w:szCs w:val="24"/>
          <w:lang w:val="af-ZA" w:eastAsia="en-US"/>
        </w:rPr>
        <w:t>ՀՀ ԿԱ Ո ՇՀԱՊՁԲ -15/8-138-ԿՏՏՎ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Í³ÍÏ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ñáí Ñ³Ûï³ñ³ñí³Í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ÁÝÃ³ó³Ï³ñ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Ç ³ñ¹ÛáõÝùáõÙ ÏÝùí³Í å³ÛÙ³Ý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051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ՑԱՆՑ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  <w:tab/>
              <w:t>Անվանում</w:t>
              <w:tab/>
              <w:t>Ք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  <w:tab/>
              <w:t>Սերվերային համակարգ, որը բաղկացած է հետևյալ կոմպոնենտներից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սերվերային պահարան 42U ստանդարտ բարձրությամբ, 1075 մմ խորությամբ, հագեցված կողային վահանակներով, կայունացման ոտնակներով, չօգտագործվող միավորների համար նախատեսված 30 վահանակներով և երկու հատ սնուցման բաշխման սարքերով՝ յուրաքանչյուրը 24xC13+6xC19 խրոց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անխափան սնուցման սարք, սերվերային դարակի մեջ տեղավորվող, յուրաքանչյուրը 5000VA և 4500 Watt, 230V աշխատանքի համար նախատեսված, ցանցային կառավարվող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բլեյդ արկղ, նախատեսված 16 կես-բարձրության երկպրոցեսսորանի սերվերների և 8 հատ միակցման մոդուլների համար, հագեցած 6 հատ 2400 watt սնուցման բլոկերով, 10 հատ հովացման բլոկերով, 2 հատ կառավարման մոդուլներով, 2 հատ 12-ական ակտիվ 8 Gb/s FC պորտերով SAN մոդուլներով, 2 հատ 24 պորտանի ցանցային մոդուլներով՝ ներառյալ 16x1Gb/s ներքին, 4x1Gb/s արտաքին և 4xSFP+ արտաքին պորտեր յուրաքանչյուրի վրա, մինչև 16 սերվեր կառավարելու համար նախատեսված ծրագրային ապահովման արտոնագր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հատ բլեյդ-սերվեր, յուրաքանչյուրը հետևյալ պարամետրերով՝ SPECint_rate_base2006 արդյունքի գնահատականի համաձայն՝ առաջարկվող սերվերը CPU-ով պետք է ունենա նվազագույնը 500 հաշվարկ, CPU-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 յուրաքանչյուր պրոցեսորի միջուկն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: CPU-ն պետք է աշխատի վաճառողի կողմից նշանակված հաճախականությամբ, համեմատական վերլուծությունների կազմակերպությունների կողմից վավերացված գնահատման թեստերի պատճենները պետք է տրամադրվեն հայտում: RAM՝ 8x16GB 2133Mhz հիշողություն, 32mb microSD Card, 8Gb/s երկպորտ FC քարտ, ցանցային քարտ՝ 2 x 1Gb ինտերֆեյ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երկկոնտրոլերանի տվյալների պահպանման համակարգ, 16x300GB 15K կոշտ սկավառակներով, մինչև 199 կոշտ սկավառակ աճեցնելու հնարավորությամբ, յուրաքանչյուր կոնտրոլերի վրա առնվազն երկու հատ 8Gb/s FC պորտ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Microsoft Windows Server Standard 2012 R2 արտոնագ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հատ Microsoft Windows Server Device CAL արտոնագիր  </w:t>
              <w:tab/>
              <w:t>1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  <w:tab/>
              <w:t>Անվանում</w:t>
              <w:tab/>
              <w:t>Ք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  <w:tab/>
              <w:t>Սերվերային համակարգ, որը բաղկացած է հետևյալ կոմպոնենտներից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սերվերային պահարան 42U ստանդարտ բարձրությամբ, 1075 մմ խորությամբ, հագեցված կողային վահանակներով, կայունացման ոտնակներով, չօգտագործվող միավորների համար նախատեսված 30 վահանակներով և երկու հատ սնուցման բաշխման սարքերով՝ յուրաքանչյուրը 24xC13+6xC19 խրոց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անխափան սնուցման սարք, սերվերային դարակի մեջ տեղավորվող, յուրաքանչյուրը 5000VA և 4500 Watt, 230V աշխատանքի համար նախատեսված, ցանցային կառավարվող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բլեյդ արկղ, նախատեսված 16 կես-բարձրության երկպրոցեսսորանի սերվերների և 8 հատ միակցման մոդուլների համար, հագեցած 6 հատ 2400 watt սնուցման բլոկերով, 10 հատ հովացման բլոկերով, 2 հատ կառավարման մոդուլներով, 2 հատ 12-ական ակտիվ 8 Gb/s FC պորտերով SAN մոդուլներով, 2 հատ 24 պորտանի ցանցային մոդուլներով՝ ներառյալ 16x1Gb/s ներքին, 4x1Gb/s արտաքին և 4xSFP+ արտաքին պորտեր յուրաքանչյուրի վրա, մինչև 16 սերվեր կառավարելու համար նախատեսված ծրագրային ապահովման արտոնագր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հատ բլեյդ-սերվեր, յուրաքանչյուրը հետևյալ պարամետրերով՝ SPECint_rate_base2006 արդյունքի գնահատականի համաձայն՝ առաջարկվող սերվերը CPU-ով պետք է ունենա նվազագույնը 500 հաշվարկ, CPU-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 յուրաքանչյուր պրոցեսորի միջուկն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: CPU-ն պետք է աշխատի վաճառողի կողմից նշանակված հաճախականությամբ, համեմատական վերլուծությունների կազմակերպությունների կողմից վավերացված գնահատման թեստերի պատճենները պետք է տրամադրվեն հայտում: RAM՝ 8x16GB 2133Mhz հիշողություն, 32mb microSD Card, 8Gb/s երկպորտ FC քարտ, ցանցային քարտ՝ 2 x 1Gb ինտերֆեյ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երկկոնտրոլերանի տվյալների պահպանման համակարգ, 16x300GB 15K կոշտ սկավառակներով, մինչև 199 կոշտ սկավառակ աճեցնելու հնարավորությամբ, յուրաքանչյուր կոնտրոլերի վրա առնվազն երկու հատ 8Gb/s FC պորտ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Microsoft Windows Server Standard 2012 R2 արտոնագ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հատ Microsoft Windows Server Device CAL արտոնագիր  </w:t>
              <w:tab/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ո-Տեքնոլոջի ՍՊԸ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9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961 8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961 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Ինո-Տեքնոլոջի ՍՊԸ»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770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Ինո-Տեքնոլոջի ՍՊԸ»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 Երևան, Այգեստան 9 փ. 41շ., բն.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info@itech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րարատ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100092688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015704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59 66 76 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7-15T07:46:00Z</dcterms:modified>
  <cp:revision>31</cp:revision>
  <dc:subject/>
  <dc:title>                                        Ð²Úî²ð²ðàôÂÚàôÜ ´²ò  ÀÜÂ²ò²Î²ðàì  ÜàôØ   Î²î²ðºÈàô  Ø²êÆÜ</dc:title>
</cp:coreProperties>
</file>