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4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հուլիս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ԻԲՐԻԴ ՍՈԼՅՈՒՇՆՍ» ՍՊԸ-ն, ի դեմս Ընկերության գլխավոր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Մաջ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Մամիկոնյանց 48, 1մ/շ, 5-րդ հ.,5-րդ ս.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35600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7097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director@h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>, info@h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46768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Ս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Մաջ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director@hs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Ashx5</cp:lastModifiedBy>
  <cp:lastPrinted>2015-07-15T12:44:00Z</cp:lastPrinted>
  <dcterms:modified xsi:type="dcterms:W3CDTF">2015-07-15T08:51:00Z</dcterms:modified>
  <cp:revision>47</cp:revision>
  <dc:subject/>
  <dc:title/>
</cp:coreProperties>
</file>