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ԲՐ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ԼՅՈՒՇՆ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գլխավոր տնօրեն Ս. Մաջ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Մամիկոնյանց 48, 1մ/շ, 5-րդ հ.,5-րդ ս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5600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9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irector@h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info@h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676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Մաջ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irector@h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7-14T11:59:00Z</cp:lastPrinted>
  <dcterms:modified xsi:type="dcterms:W3CDTF">2015-07-15T10:11:00Z</dcterms:modified>
  <cp:revision>35</cp:revision>
  <dc:subject/>
  <dc:title/>
</cp:coreProperties>
</file>