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ՄՆ ՄԾԻԳ-ԲԸԱՇՁԲ-15/66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ունը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3 շենք, 7-րդ հար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ՄՆ ՄԾԻԳ-ԲԸԱՇՁԲ-15/6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15թ. հուլիսի 8-ին </w:t>
      </w:r>
      <w:r>
        <w:rPr>
          <w:rFonts w:cs="Sylfaen" w:ascii="GHEA Grapalat" w:hAnsi="GHEA Grapalat"/>
          <w:sz w:val="20"/>
          <w:lang w:val="af-ZA"/>
        </w:rPr>
        <w:t>հայտարարված &lt;&lt;ՀՀ ՄՆ ՄԾԻԳ-ԲԸԱՇՁԲ-15/66&gt;&gt; ծածկագրով բաց ընթացակարգի հրավերում շտկվել են «Մասնագիտական փորձառություն» և «Ֆինանսական միջոցներ» որակավորման չափանիշների գնահատման կարգ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։ </w:t>
        <w:tab/>
        <w:t>Հրավերից հանվել է N 3.2 հավելվածը և հրավերի մաս 1-ից և մաս 2-ից հանվել են համապատասխան ենթակետերը: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  <w:t>ՀՀ կառավարության 10.02.2011թ. N 168-Ն որոշմամբ հաստատված «Գնումների գործընթացի կազմակերպման» կարգի 65-րդ և 67-րդ կետե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.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ultprojec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ՀՀ մշակույթի նախարարություն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6:00Z</dcterms:created>
  <dc:creator>NAT</dc:creator>
  <dc:description/>
  <dc:language>en-US</dc:language>
  <cp:lastModifiedBy>grigor</cp:lastModifiedBy>
  <cp:lastPrinted>2012-06-13T10:43:00Z</cp:lastPrinted>
  <dcterms:modified xsi:type="dcterms:W3CDTF">2015-07-15T10:16:00Z</dcterms:modified>
  <cp:revision>2</cp:revision>
  <dc:subject/>
  <dc:title>Ð²Úî²ð²ðàôÂÚàôÜ ´²ò  ÀÜÂ²ò²Î²ðàì  ÜàôØ   Î²î²ðºÈàô  Ø²êÆÜ</dc:title>
</cp:coreProperties>
</file>