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7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ՆԵՐԳԱ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Տու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տաշիսյան 45/2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բն.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 548890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2631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sz w:val="22"/>
                <w:szCs w:val="22"/>
                <w:lang w:val="pt-BR"/>
              </w:rPr>
              <w:t>energashin@mail.ru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29519 (091) 5505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Տուլ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Ashx5</cp:lastModifiedBy>
  <cp:lastPrinted>2015-06-19T15:05:00Z</cp:lastPrinted>
  <dcterms:modified xsi:type="dcterms:W3CDTF">2015-07-15T10:41:00Z</dcterms:modified>
  <cp:revision>27</cp:revision>
  <dc:subject/>
  <dc:title/>
</cp:coreProperties>
</file>