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ՎԱՇ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րարատի մարզ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2379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0000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kavashen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4) 41173 (091) 4377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Տ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7-15T10:49:00Z</dcterms:modified>
  <cp:revision>24</cp:revision>
  <dc:subject/>
  <dc:title/>
</cp:coreProperties>
</file>