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проведении открытой процедуры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й текст утвержден решением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ценивающей комиссии открытой процедуры закупок N 2 от 15 июлья, 2015 г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публикуется согласно 24 статье закона РА “О закупках”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открытой процедуры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&lt;&lt; БРКП МК РА-ОППP-15/66&gt;&gt;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министерства культуры РА, находящееся по адресу город Ереван, Правительственное здание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N 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ъявляет о процедуре открытого закуп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бедителю данного процесса будет предложено подписание договора по проведению реставрационных работ памятников культуры (далее: договор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Согласно 6-ой статье Закона РА “О закупах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соглашением, а также профессиональным опытом, техническими и финансовыми средствами, рабочими ресурс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в течение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&lt;&lt;40&gt;-дней в  &lt;&lt;11:00&gt;&gt; часов, со дня опубликова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обязуется выдать приглашение на русском языке в случае предоставления заверенной банковской копии об оплате в размере 3500 драм РА для  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(одной) страницы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 xml:space="preserve">163007448224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азчик обязуется выдать приглашение на английском языке в случае предоставления заверенной банковской копии об оплате в размере 4000 драм РА для каждой 1 (одной) страницы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>16300777937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 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данном случае, после получения подобного требования,  Заказчик обеспечивает выдачу приглашения в течение десяти рабочих дней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u w:val="single"/>
            <w:lang w:val="af-ZA" w:eastAsia="ru-RU"/>
          </w:rPr>
          <w:t>www.armeps.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на 40-ой день в 11:00 часу, после опубликования объявления. </w:t>
      </w:r>
    </w:p>
    <w:p>
      <w:pPr>
        <w:pStyle w:val="Default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3" w:tgtFrame="_blank">
        <w:r>
          <w:rPr>
            <w:rStyle w:val="InternetLink"/>
            <w:color w:val="000000"/>
            <w:shd w:fill="F7F7F7" w:val="clear"/>
          </w:rPr>
          <w:t>www.armeps.am</w:t>
        </w:r>
      </w:hyperlink>
      <w:r>
        <w:rPr>
          <w:shd w:fill="F7F7F7" w:val="clear"/>
        </w:rPr>
        <w:t xml:space="preserve"> , 24 августа 2015 года, </w:t>
      </w:r>
      <w:r>
        <w:rPr>
          <w:lang w:val="af-ZA"/>
        </w:rPr>
        <w:t>в 11:00 часу</w:t>
      </w:r>
      <w:r>
        <w:rPr>
          <w:shd w:fill="F7F7F7" w:val="clear"/>
        </w:rPr>
        <w:t xml:space="preserve">. Жалобы, касающиеся данной процедуры следует представлять в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й процедуры.</w:t>
      </w:r>
    </w:p>
    <w:p>
      <w:pPr>
        <w:pStyle w:val="Default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Для получения дополнительных сведений, связанных с данным тендером, можете обраатиться к ккординатору закупок, г-же О. Асатрян, Тел 58-51-78, эл. почта: cultproject@mail.ru . </w:t>
      </w:r>
    </w:p>
    <w:p>
      <w:pPr>
        <w:pStyle w:val="Default"/>
        <w:ind w:firstLine="560"/>
        <w:jc w:val="both"/>
        <w:rPr>
          <w:sz w:val="20"/>
          <w:szCs w:val="20"/>
        </w:rPr>
      </w:pPr>
      <w:r>
        <w:rPr>
          <w:shd w:fill="F7F7F7" w:val="clear"/>
        </w:rPr>
        <w:t>Заказчик</w:t>
      </w:r>
      <w:r>
        <w:rPr>
          <w:shd w:fill="F7F7F7" w:val="clear"/>
          <w:lang w:val="en-US"/>
        </w:rPr>
        <w:t xml:space="preserve"> </w:t>
      </w:r>
      <w:r>
        <w:rPr>
          <w:shd w:fill="F7F7F7" w:val="clear"/>
        </w:rPr>
        <w:t xml:space="preserve">министерства культуры РА.  </w:t>
      </w:r>
    </w:p>
    <w:p>
      <w:pPr>
        <w:pStyle w:val="Default"/>
        <w:ind w:firstLine="560"/>
        <w:jc w:val="both"/>
        <w:rPr>
          <w:sz w:val="20"/>
          <w:szCs w:val="20"/>
          <w:shd w:fill="F7F7F7" w:val="clear"/>
        </w:rPr>
      </w:pPr>
      <w:r>
        <w:rPr>
          <w:sz w:val="20"/>
          <w:szCs w:val="20"/>
          <w:shd w:fill="F7F7F7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shd w:fill="F7F7F7" w:val="clear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shd w:fill="F7F7F7" w:val="clear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/>
          <w:i/>
          <w:sz w:val="24"/>
          <w:szCs w:val="24"/>
          <w:lang w:val="af-Z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5:00Z</dcterms:created>
  <dc:creator>unknown...</dc:creator>
  <dc:description/>
  <dc:language>en-US</dc:language>
  <cp:lastModifiedBy>grigor</cp:lastModifiedBy>
  <dcterms:modified xsi:type="dcterms:W3CDTF">2015-07-15T10:35:00Z</dcterms:modified>
  <cp:revision>2</cp:revision>
  <dc:subject/>
  <dc:title>ՀԱՅՏԱՐԱՐՈՒԹՅՈՒՆ</dc:title>
</cp:coreProperties>
</file>